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全民健保教育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結合教務處圖書館主題書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>學生參觀主題書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民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>學生參觀主題書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民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185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188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>學生參觀主題書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民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>學生參觀主題書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民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79395" cy="1852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8290" cy="188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>教職參觀主題書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民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</w:rPr>
              <w:t>學生參觀主題書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民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4:00Z</dcterms:created>
  <dc:creator>user</dc:creator>
  <dc:description/>
  <dc:language>en-US</dc:language>
  <cp:lastModifiedBy>USER</cp:lastModifiedBy>
  <dcterms:modified xsi:type="dcterms:W3CDTF">2016-05-30T15:54:00Z</dcterms:modified>
  <cp:revision>2</cp:revision>
  <dc:subject/>
  <dc:title>附件一</dc:title>
</cp:coreProperties>
</file>