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生活安全教育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教師交通安全研習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3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7015" cy="208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7015" cy="208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活動開場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活動開場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0830" cy="2122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0830" cy="212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員認真聽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員認真聽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87015" cy="208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0830" cy="2122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認真授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員提問時間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14:00Z</dcterms:created>
  <dc:creator>user</dc:creator>
  <dc:description/>
  <dc:language>en-US</dc:language>
  <cp:lastModifiedBy>USER</cp:lastModifiedBy>
  <dcterms:modified xsi:type="dcterms:W3CDTF">2016-05-30T16:14:00Z</dcterms:modified>
  <cp:revision>2</cp:revision>
  <dc:subject/>
  <dc:title>附件一</dc:title>
</cp:coreProperties>
</file>