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海洋教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海洋教育</w:t>
      </w:r>
      <w:r>
        <w:rPr>
          <w:rFonts w:eastAsia="標楷體" w:cs="標楷體"/>
          <w:sz w:val="28"/>
          <w:szCs w:val="28"/>
        </w:rPr>
        <w:t xml:space="preserve">- </w:t>
      </w:r>
      <w:r>
        <w:rPr>
          <w:rFonts w:cs="標楷體" w:eastAsia="標楷體"/>
          <w:sz w:val="28"/>
          <w:szCs w:val="28"/>
        </w:rPr>
        <w:t>環島紀錄片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 9 . 25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三年級學生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活動地點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視聽教室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6420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37840" cy="227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是海島，海洋是我們的寶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介紹「還島紀錄片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8945" cy="224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5290" cy="220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徒步環島的點點滴滴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的沿海地質特殊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15945" cy="2286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13430" cy="218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生動演說吸引學生目光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後學生致贈感謝卡、邀請講師合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9T01:13:00Z</dcterms:modified>
  <cp:revision>12</cp:revision>
  <dc:subject/>
  <dc:title>桃園縣九十五學年度高級中等以下學校執行校園食品規範督導計畫（草案）</dc:title>
</cp:coreProperties>
</file>