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中壢區華勛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流感疫苗接種作業程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降低學童罹病率及疾病擴散率進而間接保護高危險族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降低學童因罹患流感住院之機率，積極維護學童健康，減少醫療費用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出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對象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一至六年級學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種單位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揚醫院（由衛生局選定轄區符合資格之合約醫療院所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種日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08:10-15:0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接種地點：</w:t>
      </w:r>
      <w:r>
        <w:rPr>
          <w:rFonts w:ascii="標楷體" w:hAnsi="標楷體" w:cs="標楷體" w:eastAsia="標楷體"/>
          <w:sz w:val="28"/>
          <w:szCs w:val="28"/>
        </w:rPr>
        <w:t>星空樓地下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接種相關作業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種前注意事項與準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校學童發放接種通知及意願書，並請家長確實填寫接種意願書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繳回健康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照學童接種意願書製作接種名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製作流感疫苗接種後通知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與接種單位聯繫並溝通相關注意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接種日所需人力配置及當天場地、用物佈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種日當天注意事項與準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導師接獲通知時盡速將班上同意接種流感疫苗學童帶至接種地點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合、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接種單位向學童說明接種程序、作好衣著準備（避免手臂過緊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由導師協助確認接種學生身分並逐一唱名，再將接種意願書交由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童持有據以接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由接種單位工作人員進行體溫測量，學校志工協助紀錄於名冊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醫師接種評估學童身體狀況及是否有接種禁忌症，若有發燒、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適或有接種  禁忌症者則不予接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接種單位工作人員及學校志工協助維持接種現場秩序，並引導接種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畢學童離開現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完成接種學童發予接種後通知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種後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接種疫苗後，現場觀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由導師將接種學童集合後帶回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級，避免接種  學童落單，預防跌倒等意外傷害發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接種後發生立即性不良反應時應由接種小組之醫護人員立即進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醫療處置並由學校通知學童家長，必要時由學校護理人員及中壢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生所人員協助轉送醫療機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學童回家後須將「接種後須知」交給家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提醒學童，回家後若出現輕微疼痛、紅腫等症狀，可能是接種疫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後的反應，大約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天就可以自行痊癒。但如果出現持續發燒或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重過敏等不適症狀，要趕緊告訴家長並盡速就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學校護理人員接獲導師或家長反映學童疑似產生接種後不良反應事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件時，應立即聯繫並提供個案資料予轄區衛生所，以利衛生單位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行後續追蹤與處理。   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流感疫苗接種當天需</w:t>
      </w:r>
      <w:r>
        <w:rPr>
          <w:rFonts w:eastAsia="標楷體" w:cs="標楷體" w:ascii="標楷體" w:hAnsi="標楷體"/>
          <w:b/>
          <w:sz w:val="28"/>
          <w:szCs w:val="28"/>
        </w:rPr>
        <w:t>6-8</w:t>
      </w:r>
      <w:r>
        <w:rPr>
          <w:rFonts w:ascii="標楷體" w:hAnsi="標楷體" w:cs="標楷體" w:eastAsia="標楷體"/>
          <w:b/>
          <w:sz w:val="28"/>
          <w:szCs w:val="28"/>
        </w:rPr>
        <w:t>學校志工協助，學校提供志工午餐，經費擬由校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內學生活動費科目項下支應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計畫經校長核定後實施，修定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師：      衛生組長：　　  訓導主任： 　  主計主任：      校長：　　　　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流感接種當天照片：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檢討：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因事先有給予各班導師該班可能會接種流感疫苗時間表及說明，故整個 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接種流程上算順暢，但有少數班級未接獲學校志工通知，即將班級欲接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種學生帶至指定位置，造成該時段等候班級及人數較多，等候接種時間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較預估時間長。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同意接種流感疫苗人數為</w:t>
      </w:r>
      <w:r>
        <w:rPr>
          <w:rFonts w:eastAsia="標楷體" w:cs="標楷體" w:ascii="標楷體" w:hAnsi="標楷體"/>
          <w:sz w:val="28"/>
          <w:szCs w:val="28"/>
        </w:rPr>
        <w:t>1301</w:t>
      </w:r>
      <w:r>
        <w:rPr>
          <w:rFonts w:ascii="標楷體" w:hAnsi="標楷體" w:cs="標楷體" w:eastAsia="標楷體"/>
          <w:sz w:val="28"/>
          <w:szCs w:val="28"/>
        </w:rPr>
        <w:t>人，當天實際接種人數為</w:t>
      </w:r>
      <w:r>
        <w:rPr>
          <w:rFonts w:eastAsia="標楷體" w:cs="標楷體" w:ascii="標楷體" w:hAnsi="標楷體"/>
          <w:sz w:val="28"/>
          <w:szCs w:val="28"/>
        </w:rPr>
        <w:t>1196</w:t>
      </w:r>
      <w:r>
        <w:rPr>
          <w:rFonts w:ascii="標楷體" w:hAnsi="標楷體" w:cs="標楷體" w:eastAsia="標楷體"/>
          <w:sz w:val="28"/>
          <w:szCs w:val="28"/>
        </w:rPr>
        <w:t>人，其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人皆因當天身體不適或醫師評估後不適宜接種流感疫苗，皆於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前發放通知單，請學童於二週內攜帶通知單及預防接種紀錄表至中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壢衛生所或醫療院所完成接種，並將接種後回條交回健康中心，當天流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接種率為</w:t>
      </w:r>
      <w:r>
        <w:rPr>
          <w:rFonts w:eastAsia="標楷體" w:cs="標楷體" w:ascii="標楷體" w:hAnsi="標楷體"/>
          <w:sz w:val="28"/>
          <w:szCs w:val="28"/>
        </w:rPr>
        <w:t>76.08</w:t>
      </w:r>
      <w:r>
        <w:rPr>
          <w:rFonts w:ascii="標楷體" w:hAnsi="標楷體" w:cs="標楷體" w:eastAsia="標楷體"/>
          <w:sz w:val="28"/>
          <w:szCs w:val="28"/>
        </w:rPr>
        <w:t>％（</w:t>
      </w:r>
      <w:r>
        <w:rPr>
          <w:rFonts w:eastAsia="標楷體" w:cs="標楷體" w:ascii="標楷體" w:hAnsi="標楷體"/>
          <w:sz w:val="28"/>
          <w:szCs w:val="28"/>
        </w:rPr>
        <w:t>1196÷1572</w:t>
      </w:r>
      <w:r>
        <w:rPr>
          <w:rFonts w:ascii="標楷體" w:hAnsi="標楷體" w:cs="標楷體" w:eastAsia="標楷體"/>
          <w:sz w:val="28"/>
          <w:szCs w:val="28"/>
        </w:rPr>
        <w:t>），事後完成補種流感疫苗學童共有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tabs>
          <w:tab w:val="clear" w:pos="480"/>
          <w:tab w:val="left" w:pos="1680" w:leader="none"/>
        </w:tabs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，流感接種率提升為</w:t>
      </w:r>
      <w:r>
        <w:rPr>
          <w:rFonts w:eastAsia="標楷體" w:cs="標楷體" w:ascii="標楷體" w:hAnsi="標楷體"/>
          <w:sz w:val="28"/>
          <w:szCs w:val="28"/>
        </w:rPr>
        <w:t>77.73</w:t>
      </w:r>
      <w:r>
        <w:rPr>
          <w:rFonts w:ascii="標楷體" w:hAnsi="標楷體" w:cs="標楷體" w:eastAsia="標楷體"/>
          <w:sz w:val="28"/>
          <w:szCs w:val="28"/>
        </w:rPr>
        <w:t>％（</w:t>
      </w:r>
      <w:r>
        <w:rPr>
          <w:rFonts w:eastAsia="標楷體" w:cs="標楷體" w:ascii="標楷體" w:hAnsi="標楷體"/>
          <w:sz w:val="28"/>
          <w:szCs w:val="28"/>
        </w:rPr>
        <w:t>1222÷157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5:00Z</dcterms:created>
  <dc:creator>user</dc:creator>
  <dc:description/>
  <cp:keywords/>
  <dc:language>en-US</dc:language>
  <cp:lastModifiedBy>user</cp:lastModifiedBy>
  <cp:lastPrinted>2015-07-29T09:55:00Z</cp:lastPrinted>
  <dcterms:modified xsi:type="dcterms:W3CDTF">2015-07-29T01:55:00Z</dcterms:modified>
  <cp:revision>3</cp:revision>
  <dc:subject/>
  <dc:title>桃園縣中壢市華勛國小102學年度流感疫苗接種作業程序</dc:title>
</cp:coreProperties>
</file>