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心肺復甦術課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學生心肺復甦術課程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 11 . 24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六年級學生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活動地點：視聽教室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0705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指導進行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時機與流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上台示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考前認真練習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一對一指導與糾正</w:t>
            </w:r>
          </w:p>
        </w:tc>
      </w:tr>
      <w:tr>
        <w:trPr>
          <w:trHeight w:val="3601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8785" cy="222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72435" cy="2224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專注進行實務操作測驗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口試各種警急情況處理方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02T06:07:00Z</dcterms:modified>
  <cp:revision>7</cp:revision>
  <dc:subject/>
  <dc:title>桃園縣九十五學年度高級中等以下學校執行校園食品規範督導計畫（草案）</dc:title>
</cp:coreProperties>
</file>