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正確用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神農小學堂擂台賽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4 . 10. 14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六年級三名學生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活動地點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桃園市婦女館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895600" cy="225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08960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到達神農小學堂比賽會場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前活動熱鬧滾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38805" cy="2171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14015" cy="2142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場比賽緊張刺激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比賽實況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19450" cy="2218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702050" cy="219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邊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認識中藥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邊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打擊毒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18T06:51:00Z</dcterms:modified>
  <cp:revision>12</cp:revision>
  <dc:subject/>
  <dc:title>桃園縣九十五學年度高級中等以下學校執行校園食品規範督導計畫（草案）</dc:title>
</cp:coreProperties>
</file>