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        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正確用藥講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：正確用藥講座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對象：五年級全體師生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活動地點：四樓活動中心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0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1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856865" cy="214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30830" cy="2124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</w:rPr>
              <w:t>藥師宣導正確用藥觀念</w:t>
            </w:r>
          </w:p>
        </w:tc>
        <w:tc>
          <w:tcPr>
            <w:tcW w:w="4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師舉例說明民眾常見錯誤用藥方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80665" cy="208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99080" cy="2101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獎徵答澄清觀念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認真聽講、踴躍搶答</w:t>
            </w:r>
          </w:p>
        </w:tc>
      </w:tr>
      <w:tr>
        <w:trPr>
          <w:trHeight w:val="3667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43860" cy="2207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9735" cy="2219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答方式鼓勵學生表達自己的想法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論得獎與否，大家收穫滿滿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4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4-18T06:00:00Z</dcterms:modified>
  <cp:revision>4</cp:revision>
  <dc:subject/>
  <dc:title>桃園縣九十五學年度高級中等以下學校執行校園食品規範督導計畫（草案）</dc:title>
</cp:coreProperties>
</file>