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正確用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藝文季健促美術比賽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05 . 3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參與對象：五年級學生             活動地點： 各班級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018155" cy="226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8470" cy="224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6920" cy="247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時頒獎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28T10:43:00Z</dcterms:modified>
  <cp:revision>12</cp:revision>
  <dc:subject/>
  <dc:title>桃園縣九十五學年度高級中等以下學校執行校園食品規範督導計畫（草案）</dc:title>
</cp:coreProperties>
</file>