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反菸拒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廁所布置美化比賽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4 . 11 .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四、五、六年級打掃廁所班級     活動地點：廁所</w:t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>
          <w:trHeight w:val="427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466340" cy="284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66340" cy="289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66340" cy="2620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66340" cy="270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66340" cy="2475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66340" cy="2458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29T06:27:00Z</dcterms:modified>
  <cp:revision>11</cp:revision>
  <dc:subject/>
  <dc:title>桃園縣九十五學年度高級中等以下學校執行校園食品規範督導計畫（草案）</dc:title>
</cp:coreProperties>
</file>