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視力保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護眼營養講座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9 . 8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六年級全體學生            活動地點： 活動中心</w:t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進行講座開場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師說明視力保健與護眼食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各個專注聆聽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踴躍舉手發言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大方上台發表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獎品與營養師合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8T07:51:00Z</dcterms:modified>
  <cp:revision>11</cp:revision>
  <dc:subject/>
  <dc:title>桃園縣九十五學年度高級中等以下學校執行校園食品規範督導計畫（草案）</dc:title>
</cp:coreProperties>
</file>