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       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學生健康檢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學生健康檢查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4 . 9 .22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對象：一、四年級全體學生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活動地點：地下室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0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>
          <w:trHeight w:val="3986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3114040" cy="211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18155" cy="2322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排隊依序報到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牙醫師進行口腔牙齒檢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37840" cy="2189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67685" cy="2179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替學生做聽力測驗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進行辨色力檢測</w:t>
            </w:r>
          </w:p>
        </w:tc>
      </w:tr>
      <w:tr>
        <w:trPr>
          <w:trHeight w:val="3794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62935" cy="2322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33725" cy="2409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學理、內科與外科檢查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衛教指導與收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15:00Z</dcterms:created>
  <dc:creator>桃園縣政府</dc:creator>
  <dc:description/>
  <dc:language>en-US</dc:language>
  <cp:lastModifiedBy>user</cp:lastModifiedBy>
  <cp:lastPrinted>2016-01-07T09:23:00Z</cp:lastPrinted>
  <dcterms:modified xsi:type="dcterms:W3CDTF">2016-05-02T06:49:00Z</dcterms:modified>
  <cp:revision>3</cp:revision>
  <dc:subject/>
  <dc:title>桃園縣九十五學年度高級中等以下學校執行校園食品規範督導計畫（草案）</dc:title>
</cp:coreProperties>
</file>