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營養教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活動名稱：營養教育宣導</w:t>
      </w:r>
      <w:r>
        <w:rPr>
          <w:rFonts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活動時間： </w:t>
      </w:r>
      <w:r>
        <w:rPr>
          <w:rFonts w:eastAsia="標楷體" w:cs="標楷體"/>
          <w:sz w:val="28"/>
          <w:szCs w:val="28"/>
        </w:rPr>
        <w:t xml:space="preserve">104 .11-105.1 </w:t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教學觀摩老師對全校老師分享教案與心得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老師專注聆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導師進行營養教育課程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導師進行營養教育課程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導師進行營養教育課程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導師進行營養教育課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28T07:34:00Z</dcterms:modified>
  <cp:revision>9</cp:revision>
  <dc:subject/>
  <dc:title>桃園縣九十五學年度高級中等以下學校執行校園食品規範督導計畫（草案）</dc:title>
</cp:coreProperties>
</file>