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 xml:space="preserve">         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健康體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藝文季健促美術比賽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05 . 3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參與對象：三年級學生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活動地點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各班級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18155" cy="225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12745" cy="217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2435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2435" cy="2214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</w:t>
            </w:r>
          </w:p>
        </w:tc>
      </w:tr>
      <w:tr>
        <w:trPr>
          <w:trHeight w:val="3667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時頒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5-28T10:29:00Z</dcterms:modified>
  <cp:revision>11</cp:revision>
  <dc:subject/>
  <dc:title>桃園縣九十五學年度高級中等以下學校執行校園食品規範督導計畫（草案）</dc:title>
</cp:coreProperties>
</file>