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健康體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新生闖關活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拍即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4 . 8 . 31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一年級學生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活動地點：樂動樓一樓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闖關之運動身體好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隊集合等待闖關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主說明闖關方式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專心聆聽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拍我拍我拍拍拍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操作闖關成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16T07:55:00Z</dcterms:modified>
  <cp:revision>12</cp:revision>
  <dc:subject/>
  <dc:title>桃園縣九十五學年度高級中等以下學校執行校園食品規範督導計畫（草案）</dc:title>
</cp:coreProperties>
</file>