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  </w:t>
      </w: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國民小學書包減重訪視紀錄表</w:t>
      </w:r>
    </w:p>
    <w:p>
      <w:pPr>
        <w:pStyle w:val="Normal"/>
        <w:spacing w:lineRule="exact" w:line="3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訪視學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壢區華勛國民小學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班級數：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班以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班以下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訪視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檢核項目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12"/>
        <w:gridCol w:w="288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符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抽測次數：每學期至少二次，上學期為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，下學期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抽測日期為</w:t>
            </w: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抽測人數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班以下不得低於全校總人數之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％；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班以上不得低於全校總人數之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％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÷146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1" w:hanging="43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定期抽測後下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前上網填報當月「學生書包減重檢核紀錄表」並分析結果，研議具體改進措施。（附件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每學期至少辦理一次以上書包減重宣導教育，以落實執行成效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晨會宣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校辦理之各項宣導或學藝競賽等資料，應列冊建檔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督導缺失改善紀錄表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宣導書包減重技巧；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親班、才藝班等物品過多過重，請學生與家長討論是否有其他處理方式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校代表簽名：（請註明職稱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訪視委員簽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註一：本表請訪視委員填寫後，於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（星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）前送教育局體育保健科彙整。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華勛</w:t>
      </w:r>
      <w:r>
        <w:rPr>
          <w:rFonts w:cs="標楷體" w:eastAsia="標楷體"/>
          <w:sz w:val="36"/>
          <w:szCs w:val="36"/>
        </w:rPr>
        <w:t>國民小學書包減重訪視</w:t>
      </w:r>
      <w:r>
        <w:rPr>
          <w:rFonts w:cs="標楷體" w:eastAsia="標楷體"/>
          <w:sz w:val="36"/>
          <w:szCs w:val="36"/>
        </w:rPr>
        <w:t>照片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訪視學校：</w:t>
      </w:r>
      <w:r>
        <w:rPr>
          <w:rFonts w:cs="標楷體" w:eastAsia="標楷體"/>
        </w:rPr>
        <w:t>中壢區華勛國民小學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訪視時間：</w:t>
      </w:r>
      <w:r>
        <w:rPr>
          <w:rFonts w:eastAsia="標楷體" w:cs="標楷體"/>
        </w:rPr>
        <w:t>104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2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訪視委員：</w:t>
      </w:r>
      <w:r>
        <w:rPr>
          <w:rFonts w:eastAsia="標楷體"/>
        </w:rPr>
        <w:t xml:space="preserve">           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58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08020" cy="24003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47060" cy="23526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衛生隊協助進行書包及隨身物品秤重</w:t>
            </w:r>
          </w:p>
        </w:tc>
        <w:tc>
          <w:tcPr>
            <w:tcW w:w="51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隊記錄書包重量並找出書包過重學生</w:t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34360" cy="23412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37865" cy="2428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包過重原因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書包本身重量偏重</w:t>
            </w:r>
          </w:p>
        </w:tc>
        <w:tc>
          <w:tcPr>
            <w:tcW w:w="51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隊協助進行書包及隨身物品秤重</w:t>
            </w:r>
          </w:p>
        </w:tc>
      </w:tr>
      <w:tr>
        <w:trPr>
          <w:trHeight w:val="3667" w:hRule="atLeast"/>
        </w:trPr>
        <w:tc>
          <w:tcPr>
            <w:tcW w:w="53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72790" cy="23310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06420" cy="2329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包過重原</w:t>
            </w:r>
            <w:r>
              <w:rPr>
                <w:rFonts w:ascii="標楷體" w:hAnsi="標楷體" w:cs="標楷體" w:eastAsia="標楷體"/>
              </w:rPr>
              <w:t>因－</w:t>
            </w:r>
            <w:r>
              <w:rPr>
                <w:rFonts w:eastAsia="標楷體"/>
              </w:rPr>
              <w:t>安親班用品過重</w:t>
            </w:r>
          </w:p>
        </w:tc>
        <w:tc>
          <w:tcPr>
            <w:tcW w:w="51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包過重原</w:t>
            </w:r>
            <w:r>
              <w:rPr>
                <w:rFonts w:ascii="標楷體" w:hAnsi="標楷體" w:cs="標楷體" w:eastAsia="標楷體"/>
              </w:rPr>
              <w:t>因－學用品、雜物過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3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3-22T08:04:00Z</dcterms:modified>
  <cp:revision>7</cp:revision>
  <dc:subject/>
  <dc:title>桃園縣九十五學年度高級中等以下學校執行校園食品規範督導計畫（草案）</dc:title>
</cp:coreProperties>
</file>