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桃園市中壢區華勛國民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書包減重實施計畫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eastAsia="標楷體" w:cs="標楷體" w:ascii="標楷體" w:hAnsi="標楷體"/>
          <w:b/>
          <w:sz w:val="36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758" w:hanging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台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960129559</w:t>
      </w:r>
      <w:r>
        <w:rPr>
          <w:rFonts w:ascii="標楷體" w:hAnsi="標楷體" w:cs="標楷體" w:eastAsia="標楷體"/>
          <w:sz w:val="28"/>
          <w:szCs w:val="28"/>
        </w:rPr>
        <w:t>號函「教育部加強推動國民     小學書包減重實施計劃」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758" w:hanging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04.9.30</w:t>
      </w:r>
      <w:r>
        <w:rPr>
          <w:rFonts w:ascii="標楷體" w:hAnsi="標楷體" w:cs="標楷體" w:eastAsia="標楷體"/>
          <w:sz w:val="28"/>
          <w:szCs w:val="28"/>
        </w:rPr>
        <w:t>桃教體字第</w:t>
      </w:r>
      <w:r>
        <w:rPr>
          <w:rFonts w:eastAsia="標楷體" w:cs="標楷體" w:ascii="標楷體" w:hAnsi="標楷體"/>
          <w:sz w:val="28"/>
          <w:szCs w:val="28"/>
        </w:rPr>
        <w:t xml:space="preserve">1040073641 </w:t>
      </w:r>
      <w:r>
        <w:rPr>
          <w:rFonts w:ascii="標楷體" w:hAnsi="標楷體" w:cs="標楷體" w:eastAsia="標楷體"/>
          <w:sz w:val="28"/>
          <w:szCs w:val="28"/>
        </w:rPr>
        <w:t>號函「桃園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推動國民小學書包減重實施計畫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numPr>
          <w:ilvl w:val="0"/>
          <w:numId w:val="1"/>
        </w:numPr>
        <w:spacing w:lineRule="exact" w:line="440"/>
        <w:ind w:left="72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促進學童身心健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有效減少壓力來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發現學習樂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72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學童自我管理，妥適規劃學習生涯，發展主動學習。</w:t>
      </w:r>
    </w:p>
    <w:p>
      <w:pPr>
        <w:pStyle w:val="Normal"/>
        <w:numPr>
          <w:ilvl w:val="0"/>
          <w:numId w:val="1"/>
        </w:numPr>
        <w:spacing w:lineRule="exact" w:line="440"/>
        <w:ind w:left="72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減輕學童書包重量，確保骨骼健全成長，支持終身學習。</w:t>
      </w:r>
    </w:p>
    <w:p>
      <w:pPr>
        <w:pStyle w:val="Normal"/>
        <w:spacing w:lineRule="exact" w:line="44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對象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全校各班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期程：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711190" cy="255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08"/>
                              <w:gridCol w:w="6086"/>
                            </w:tblGrid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 施 項 目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8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期         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口頭宣導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定時（朝會宣導、班級宣導等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書面宣導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利用華勛通訊、宣傳單張、跑馬燈等方式宣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抽測書包重量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103/10/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二）二、四、六年級各抽一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103/12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二）一、三、五年級各抽一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103/03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二）二、四、六年級各抽一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.103/05/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二）一、三、五年級各抽一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檢討成效、提出改進方法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書包抽測完畢上網填報當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書包減重檢核紀錄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由訓導處及導師分析原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研議具體改進措施加強輔導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201pt;mso-wrap-distance-left:9pt;mso-wrap-distance-right:9pt;mso-wrap-distance-top:0pt;mso-wrap-distance-bottom:0pt;margin-top:9.65pt;mso-position-vertical-relative:text;margin-left:3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08"/>
                        <w:gridCol w:w="6086"/>
                      </w:tblGrid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 施 項 目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         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頭宣導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定時（朝會宣導、班級宣導等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書面宣導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利用華勛通訊、宣傳單張、跑馬燈等方式宣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抽測書包重量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103/10/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二）二、四、六年級各抽一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103/12/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二）一、三、五年級各抽一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103/03/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二）二、四、六年級各抽一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103/05/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二）一、三、五年級各抽一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檢討成效、提出改進方法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書包抽測完畢上網填報當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書包減重檢核紀錄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由訓導處及導師分析原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研議具體改進措施加強輔導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實施方式：</w:t>
      </w:r>
    </w:p>
    <w:p>
      <w:pPr>
        <w:pStyle w:val="Normal"/>
        <w:spacing w:lineRule="exact" w:line="360"/>
        <w:ind w:left="718" w:hanging="538"/>
        <w:rPr/>
      </w:pPr>
      <w:r>
        <w:rPr>
          <w:rFonts w:ascii="標楷體" w:hAnsi="標楷體" w:cs="標楷體" w:eastAsia="標楷體"/>
          <w:sz w:val="28"/>
          <w:szCs w:val="28"/>
        </w:rPr>
        <w:t>（一）宣導：</w:t>
      </w:r>
    </w:p>
    <w:p>
      <w:pPr>
        <w:pStyle w:val="Normal"/>
        <w:spacing w:lineRule="exact" w:line="360"/>
        <w:ind w:left="90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時結合有關活動，利用學生朝會、融入課程、華勛通訊、宣導單發放等多元管道，向家長、學生，每學期辦理書包減重宣導教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落實執行成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731" w:hanging="73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實施書包重量抽檢：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測標準</w:t>
      </w:r>
    </w:p>
    <w:p>
      <w:pPr>
        <w:pStyle w:val="Normal"/>
        <w:spacing w:lineRule="exact" w:line="440"/>
        <w:ind w:left="1299" w:hanging="56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書包重量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係指學生上下學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身體及著於身之衣裳以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背負於身上之物體重量之總稱（含水壺、便當袋在內）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凡學生書包重量超過學生個人體重的八分之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即為書包超重，就必須調整課程與教材數量內容，以達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學習減壓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之目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檢測方式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於每學期期中、期末各抽三個班級，做全班性的書包測重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書包超過標準重量的同學，由訓導處發通知單，以達宣導及改善之效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被抽測班級於抽測後發給學生書包減重檢核紀錄表（附件一）。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獎勵措施：</w:t>
      </w:r>
    </w:p>
    <w:p>
      <w:pPr>
        <w:pStyle w:val="Normal"/>
        <w:spacing w:lineRule="exact" w:line="440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抽測之班級合格率達</w:t>
      </w:r>
      <w:r>
        <w:rPr>
          <w:rFonts w:eastAsia="標楷體" w:cs="標楷體" w:ascii="標楷體" w:hAnsi="標楷體"/>
          <w:sz w:val="28"/>
          <w:szCs w:val="28"/>
        </w:rPr>
        <w:t>85%</w:t>
      </w:r>
      <w:r>
        <w:rPr>
          <w:rFonts w:ascii="標楷體" w:hAnsi="標楷體" w:cs="標楷體" w:eastAsia="標楷體"/>
          <w:sz w:val="28"/>
          <w:szCs w:val="28"/>
        </w:rPr>
        <w:t>以上之班級給予榮譽樹葉，並利用升旗公開表揚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預期目標：</w:t>
      </w:r>
    </w:p>
    <w:p>
      <w:pPr>
        <w:pStyle w:val="Normal"/>
        <w:spacing w:lineRule="exact" w:line="2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09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依縣府「本縣推動國民小學書包減重」實施計畫，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班以上之學校，抽測人數不得低於全校總人數之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至本學年期末，抽檢或班級檢測之合格率能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計畫呈請校長核可後實施，如有修正時亦同。</w:t>
      </w:r>
    </w:p>
    <w:p>
      <w:pPr>
        <w:pStyle w:val="Normal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承辦人：               訓導主任：                校長：</w:t>
      </w:r>
    </w:p>
    <w:p>
      <w:pPr>
        <w:pStyle w:val="Normal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華勛國小學生書包減重計畫－學生書包減重檢核紀錄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抽測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抽測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抽測人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人，合格比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%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包超重原因：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進策略：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興仁國小學生書包減重計畫－學生書包減重檢核紀錄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抽測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抽測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抽測人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人，合格比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%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包超重原因：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進策略：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名：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教育宣導一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華康布丁體" w:hAnsi="華康布丁體" w:eastAsia="華康布丁體" w:cs="新細明體;PMingLiU"/>
                <w:color w:val="000000"/>
                <w:kern w:val="0"/>
                <w:sz w:val="72"/>
                <w:szCs w:val="72"/>
              </w:rPr>
            </w:pPr>
            <w:r>
              <w:rPr>
                <w:rFonts w:ascii="華康布丁體" w:hAnsi="華康布丁體" w:cs="新細明體;PMingLiU" w:eastAsia="華康布丁體"/>
                <w:color w:val="000000"/>
                <w:kern w:val="0"/>
                <w:sz w:val="72"/>
                <w:szCs w:val="72"/>
              </w:rPr>
              <w:t>書包減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華康布丁體" w:hAnsi="華康布丁體" w:eastAsia="華康布丁體" w:cs="新細明體;PMingLiU"/>
                <w:color w:val="000000"/>
                <w:kern w:val="0"/>
                <w:sz w:val="72"/>
                <w:szCs w:val="72"/>
              </w:rPr>
            </w:pPr>
            <w:r>
              <w:rPr>
                <w:rFonts w:eastAsia="華康布丁體" w:cs="華康布丁體" w:ascii="華康布丁體" w:hAnsi="華康布丁體"/>
                <w:color w:val="000000"/>
                <w:kern w:val="0"/>
                <w:sz w:val="72"/>
                <w:szCs w:val="72"/>
              </w:rPr>
              <w:t xml:space="preserve">   </w:t>
            </w:r>
            <w:r>
              <w:rPr>
                <w:rFonts w:ascii="華康布丁體" w:hAnsi="華康布丁體" w:cs="新細明體;PMingLiU" w:eastAsia="華康布丁體"/>
                <w:color w:val="000000"/>
                <w:kern w:val="0"/>
                <w:sz w:val="72"/>
                <w:szCs w:val="72"/>
              </w:rPr>
              <w:t>健康啟動</w:t>
            </w:r>
          </w:p>
          <w:p>
            <w:pPr>
              <w:pStyle w:val="Normal"/>
              <w:widowControl/>
              <w:spacing w:lineRule="exact" w:line="320" w:before="280" w:after="280"/>
              <w:ind w:firstLine="5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83100</wp:posOffset>
                  </wp:positionH>
                  <wp:positionV relativeFrom="paragraph">
                    <wp:posOffset>-1358900</wp:posOffset>
                  </wp:positionV>
                  <wp:extent cx="1908810" cy="1297305"/>
                  <wp:effectExtent l="0" t="0" r="0" b="0"/>
                  <wp:wrapSquare wrapText="bothSides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15521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類的心智非常堅強，可是肉體卻是脆弱的。一隻螞蟻可以背負超過自身好幾十倍的重量，但人類不行，奧運金牌得主也辦不到，如此脆弱的我們，壽命卻比螞蟻長好幾十倍，所以，我們得從小開始，時時小心使用這一身臭皮囊。</w:t>
            </w:r>
          </w:p>
          <w:p>
            <w:pPr>
              <w:pStyle w:val="Normal"/>
              <w:widowControl/>
              <w:spacing w:lineRule="exact" w:line="320" w:before="280" w:after="280"/>
              <w:ind w:firstLine="5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類有直立的軀幹，這是與其他四足哺乳動物不同之處。軀幹主要的支架是由三十塊脊椎骨堆疊成的脊柱，就是俗稱的龍骨。造物者巧妙地將它塑造成前凸後翹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型曲線，而非直挺挺的一根。負責保持這優美曲線，除了脊椎骨間形狀的契合外，附著在脊椎骨周圍的肌肉、韌帶…等軟組織也功不可沒，彼此共同努力將脊柱維持在最恰當的位置，即直立時，身體側面的鉛垂線會通過耳垂、肩峰、骨盆最上緣、大腿骨大轉子、膝蓋骨後方，最後落在外踝前方。由後側觀看，鉛垂線會通過整條脊柱，落在雙腳中央，且左右對稱。</w:t>
            </w:r>
          </w:p>
          <w:p>
            <w:pPr>
              <w:pStyle w:val="Normal"/>
              <w:widowControl/>
              <w:spacing w:lineRule="exact" w:line="320" w:before="280" w:after="280"/>
              <w:ind w:firstLine="5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齡期的學童正處於骨骼生長階段，女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開始快速成長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左右遲滯下來；男孩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開始快速成長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左右遲滯下來。這段時間骨骼可塑性大，再加上肌肉承重力、耐力不足，此時若有不正常的外力介入，例如：不良的背書包方式、書包超重…等，都可能會影響脊柱的發展，嚴重的話還會造成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脊柱側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肌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韌帶拉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20" w:before="280" w:after="280"/>
              <w:ind w:firstLine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根據台大醫學院黃伯超教授提供的奧地利文獻資料，小孩如果背書包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鐘，書包重量應以體重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.5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為上限；香港更有文獻指出不得超過體重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即體重二十公斤的小學一年級學生書包重量應少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斤；體重四十公斤的小學六年級學生書包重量應少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斤，否則就是超重，將會影響脊柱生長發育。除此之外，身體左右對稱也很重要，所以建議採用雙肩背負書包，重量應接近骨盆，緊貼腰背，肩帶加寬以減少對上背肌肉的壓迫。</w:t>
            </w:r>
          </w:p>
          <w:p>
            <w:pPr>
              <w:pStyle w:val="Normal"/>
              <w:widowControl/>
              <w:spacing w:lineRule="exact" w:line="320" w:before="280" w:after="280"/>
              <w:ind w:firstLine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而言之，背書包及選用書包要注意下列事項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2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書包重量不可超過體重的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2.5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2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雙肩背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肩帶要寬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2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量輕，材質佳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2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、重量接近骨盆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緊貼腰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53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如此才能維護學童骨骼之正常發展，並培養良好的體態，減輕學童課業壓力，促進身體健康及快樂學習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br w:type="page"/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教育宣導二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808" w:hRule="atLeast"/>
        </w:trPr>
        <w:tc>
          <w:tcPr>
            <w:tcW w:w="10260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7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72"/>
              </w:rPr>
              <w:t>書包減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72"/>
              </w:rPr>
              <w:t>健康啟動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53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齡期的學童正處於骨骼生長階段，學童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開始快速成長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左右遲滯下來。這段時間骨骼可塑性大，再加上肌肉承重力、耐力不足，此時若有不正常的外力介入，例如：不良的背書包方式、書包超重…等，都可能會影響脊柱的發展，嚴重的話還會造成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脊柱側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肌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韌帶拉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883920</wp:posOffset>
                      </wp:positionV>
                      <wp:extent cx="1986915" cy="23996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6915" cy="2399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8"/>
                                    <w:gridCol w:w="1941"/>
                                  </w:tblGrid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31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hanging="18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書包重量參考表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公斤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left="-2" w:right="-108" w:hanging="178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學生體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書包重量上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3.1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3.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4.3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5.6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6.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6.87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45pt;height:188.95pt;mso-wrap-distance-left:9pt;mso-wrap-distance-right:0pt;mso-wrap-distance-top:0pt;mso-wrap-distance-bottom:0pt;margin-top:69.6pt;mso-position-vertical-relative:page;margin-left:345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41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書包重量參考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公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-2" w:right="-108" w:hanging="178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生體重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書包重量上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.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4.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.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.87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提醒您背書包及選用書包要注意下列事項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書包重量不可超過體重的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/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雙肩背負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建議採用雙肩背負書包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肩帶要寬。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量輕材質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天整理書包，拿除不必要的學用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、重量接近骨盆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緊貼腰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53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如此才能維護學童骨骼之正常發展，並培養良好的體態，減輕學童課業壓力，促進身體健康及快樂學習。</w:t>
            </w:r>
          </w:p>
          <w:p>
            <w:pPr>
              <w:pStyle w:val="Normal"/>
              <w:snapToGrid w:val="false"/>
              <w:spacing w:lineRule="exact" w:line="500"/>
              <w:ind w:firstLine="53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---------------------------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天提醒自己書包整理了沒，紀錄完成後，可以剪下回條，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/17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送到訓導處參加抽獎喔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姓名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　　　　　　　　　　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u w:val="single"/>
              </w:rPr>
            </w:r>
          </w:p>
          <w:tbl>
            <w:tblPr>
              <w:tblW w:w="7473" w:type="dxa"/>
              <w:jc w:val="left"/>
              <w:tblInd w:w="1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969"/>
              <w:gridCol w:w="969"/>
              <w:gridCol w:w="969"/>
              <w:gridCol w:w="969"/>
              <w:gridCol w:w="969"/>
            </w:tblGrid>
            <w:tr>
              <w:trPr>
                <w:trHeight w:val="714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日期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檢查項目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 xml:space="preserve">/ 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(  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 xml:space="preserve">/ 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(  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 xml:space="preserve">/ 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(  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 xml:space="preserve">/ 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(  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 xml:space="preserve">/ 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(  )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  <w:shd w:fill="D8D8D8" w:val="clear"/>
                    </w:rPr>
                    <w:t>回家前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：只帶今日要用的書和用具回去。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  <w:shd w:fill="D8D8D8" w:val="clear"/>
                    </w:rPr>
                    <w:t>完成作業後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：整理書包，將不需要的物品拿出來歸位。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firstLine="53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3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華勛國小訓導處關心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!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布丁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480"/>
      </w:pPr>
      <w:rPr/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18:00Z</dcterms:created>
  <dc:creator>064136</dc:creator>
  <dc:description/>
  <cp:keywords/>
  <dc:language>en-US</dc:language>
  <cp:lastModifiedBy>user</cp:lastModifiedBy>
  <cp:lastPrinted>2015-10-19T15:24:00Z</cp:lastPrinted>
  <dcterms:modified xsi:type="dcterms:W3CDTF">2015-10-19T07:25:00Z</dcterms:modified>
  <cp:revision>5</cp:revision>
  <dc:subject/>
  <dc:title>桃園縣政府推動「國民小學書包減重｣實施計畫</dc:title>
</cp:coreProperties>
</file>