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86" w:leader="none"/>
        </w:tabs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視力保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護眼護鼻健康操活動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對象：三年級全體師生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活動地點：四樓活動中心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839085" cy="211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52090" cy="205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</w:rPr>
              <w:t>中醫師宣導健康操可改善過敏與近視</w:t>
            </w:r>
          </w:p>
        </w:tc>
        <w:tc>
          <w:tcPr>
            <w:tcW w:w="4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醫師配合影片教導穴位按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94305" cy="2015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67635" cy="199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聽講並練習操作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也與學生們一起練習</w:t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90215" cy="2235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76550" cy="2152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獎徵答時間踴躍舉手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派同學上台示範表演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16T06:33:00Z</dcterms:modified>
  <cp:revision>5</cp:revision>
  <dc:subject/>
  <dc:title>桃園縣九十五學年度高級中等以下學校執行校園食品規範督導計畫（草案）</dc:title>
</cp:coreProperties>
</file>