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視力保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視力保健宣導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 xml:space="preserve">104 . 4 . 14 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對象：全校師生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活動地點：大操場</w:t>
      </w:r>
    </w:p>
    <w:p>
      <w:pPr>
        <w:pStyle w:val="Normal"/>
        <w:spacing w:lineRule="exact" w:line="360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85490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79750" cy="2305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長指導衛生隊做視力保健宣導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隊表演雙口相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38475" cy="223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32430" cy="2199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眼睛與書本應保持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的距離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距離用眼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，應休息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85465" cy="2313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96590" cy="2399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天戶外活動總時間應超過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家記得護眼三法寶，保護靈魂之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5-28T09:39:00Z</dcterms:modified>
  <cp:revision>10</cp:revision>
  <dc:subject/>
  <dc:title>桃園縣九十五學年度高級中等以下學校執行校園食品規範督導計畫（草案）</dc:title>
</cp:coreProperties>
</file>