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視力保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新生闖關活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靈魂之窗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4 . 8 . 31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一年級學生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活動地點：健康中心前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排隊集合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主說明闖關方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的請舉○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錯的請舉</w:t>
            </w: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思考回答問題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成功領取獎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16T08:11:00Z</dcterms:modified>
  <cp:revision>16</cp:revision>
  <dc:subject/>
  <dc:title>桃園縣九十五學年度高級中等以下學校執行校園食品規範督導計畫（草案）</dc:title>
</cp:coreProperties>
</file>