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40"/>
        </w:rPr>
      </w:pP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103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學年度健康促進體育發表會</w:t>
      </w: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-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視力保健、健康體位及運動傷害健康宣導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3210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宣導健康常識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宣導健康常識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3210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校長帶領宣導健康常識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護理師專業講解視力保健</w:t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781300" cy="2085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drawing>
                <wp:inline distT="0" distB="0" distL="0" distR="0">
                  <wp:extent cx="2832100" cy="212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護理師專業講解運動傷害發生時處理要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明：護理師專業講解健康飲食原則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0:00Z</dcterms:created>
  <dc:creator>user</dc:creator>
  <dc:description/>
  <cp:keywords/>
  <dc:language>en-US</dc:language>
  <cp:lastModifiedBy>user</cp:lastModifiedBy>
  <dcterms:modified xsi:type="dcterms:W3CDTF">2015-05-04T02:00:00Z</dcterms:modified>
  <cp:revision>2</cp:revision>
  <dc:subject/>
  <dc:title>附件一</dc:title>
</cp:coreProperties>
</file>