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全校健康檢查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流行性感冒疫苗注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trHeight w:val="3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6855" cy="20828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8765" cy="21139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健康檢查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健康檢查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6855" cy="20828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8765" cy="21139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健康檢查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健康檢查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9085" cy="20955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8780" cy="22313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健康檢查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健康檢查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44:00Z</dcterms:created>
  <dc:creator>user</dc:creator>
  <dc:description/>
  <cp:keywords/>
  <dc:language>en-US</dc:language>
  <cp:lastModifiedBy>user</cp:lastModifiedBy>
  <dcterms:modified xsi:type="dcterms:W3CDTF">2015-04-23T06:29:00Z</dcterms:modified>
  <cp:revision>11</cp:revision>
  <dc:subject/>
  <dc:title>附件一</dc:title>
</cp:coreProperties>
</file>