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反毒教育活動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紫錐花反毒有獎徵答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8145" cy="220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有獎徵答活動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有獎徵答活動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8145" cy="220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有獎徵答活動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有獎徵答活動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8145" cy="220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有獎徵答活動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有獎徵答活動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0:00Z</dcterms:created>
  <dc:creator>user</dc:creator>
  <dc:description/>
  <cp:keywords/>
  <dc:language>en-US</dc:language>
  <cp:lastModifiedBy>user</cp:lastModifiedBy>
  <dcterms:modified xsi:type="dcterms:W3CDTF">2015-04-23T03:10:00Z</dcterms:modified>
  <cp:revision>2</cp:revision>
  <dc:subject/>
  <dc:title>附件一</dc:title>
</cp:coreProperties>
</file>