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縣長盃神農小學堂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正確用藥擂台賽成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32075" cy="231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212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</w:rPr>
              <w:t>競賽規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</w:rPr>
              <w:t>參賽前合影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212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</w:rPr>
              <w:t>活動前說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聽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品分級介紹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2120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擂台賽搶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擂台賽搶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8:00Z</dcterms:created>
  <dc:creator>user</dc:creator>
  <dc:description/>
  <cp:keywords/>
  <dc:language>en-US</dc:language>
  <cp:lastModifiedBy>user</cp:lastModifiedBy>
  <dcterms:modified xsi:type="dcterms:W3CDTF">2015-04-23T02:58:00Z</dcterms:modified>
  <cp:revision>2</cp:revision>
  <dc:subject/>
  <dc:title>附件一</dc:title>
</cp:coreProperties>
</file>