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全校健康促進運動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三對三籃賽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>
          <w:trHeight w:val="36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81275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81275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孩子認真參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孩子認真參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5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7175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81275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運動家精神展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孩子認真參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81275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81275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孩子認真參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孩子認真參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9:00Z</dcterms:created>
  <dc:creator>user</dc:creator>
  <dc:description/>
  <cp:keywords/>
  <dc:language>en-US</dc:language>
  <cp:lastModifiedBy>user</cp:lastModifiedBy>
  <dcterms:modified xsi:type="dcterms:W3CDTF">2015-04-23T01:47:00Z</dcterms:modified>
  <cp:revision>7</cp:revision>
  <dc:subject/>
  <dc:title>附件一</dc:title>
</cp:coreProperties>
</file>