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rPr/>
      </w:pPr>
      <w:r>
        <w:rPr>
          <w:rFonts w:ascii="標楷體" w:hAnsi="標楷體" w:cs="標楷體" w:eastAsia="標楷體"/>
        </w:rPr>
        <w:t>桃園市中壢區華勛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藝文季活動計畫</w:t>
      </w:r>
    </w:p>
    <w:p>
      <w:pPr>
        <w:pStyle w:val="Normal"/>
        <w:spacing w:lineRule="exact" w:line="460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60"/>
        <w:ind w:right="-154" w:firstLine="480"/>
        <w:jc w:val="both"/>
        <w:rPr/>
      </w:pPr>
      <w:r>
        <w:rPr>
          <w:rFonts w:ascii="標楷體" w:hAnsi="標楷體" w:cs="標楷體" w:eastAsia="標楷體"/>
        </w:rPr>
        <w:t>依本校校務發展計畫辦理。</w:t>
      </w:r>
    </w:p>
    <w:p>
      <w:pPr>
        <w:pStyle w:val="Normal"/>
        <w:spacing w:lineRule="exact" w:line="460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學校與社區之情感，提升以學校為中心之社區藝術文化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活絡社區與學校互動，促進營造社區藝文發展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日期 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肆、參加對象： 全校師生、家長及社區民眾。</w:t>
      </w:r>
    </w:p>
    <w:p>
      <w:pPr>
        <w:pStyle w:val="TextBodyIndent"/>
        <w:spacing w:lineRule="exact" w:line="460"/>
        <w:ind w:left="0" w:hanging="0"/>
        <w:rPr>
          <w:szCs w:val="24"/>
        </w:rPr>
      </w:pPr>
      <w:r>
        <w:rPr>
          <w:szCs w:val="24"/>
        </w:rPr>
        <w:t xml:space="preserve">伍、活動內容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1062"/>
        <w:gridCol w:w="851"/>
        <w:gridCol w:w="5528"/>
      </w:tblGrid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責處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對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說明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3/16~3/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才藝表演競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~6</w:t>
            </w:r>
            <w:r>
              <w:rPr>
                <w:szCs w:val="24"/>
              </w:rPr>
              <w:t>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4"/>
              </w:rPr>
              <w:t>學生自由報名參加。</w:t>
            </w:r>
            <w:r>
              <w:rPr>
                <w:szCs w:val="24"/>
              </w:rPr>
              <w:t>(3/2~3/13)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舉凡歌唱、戲劇、音樂．．．等才藝皆可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利用早上</w:t>
            </w:r>
            <w:r>
              <w:rPr>
                <w:szCs w:val="24"/>
              </w:rPr>
              <w:t>0810~0840</w:t>
            </w:r>
            <w:r>
              <w:rPr>
                <w:szCs w:val="24"/>
              </w:rPr>
              <w:t>及中午</w:t>
            </w:r>
            <w:r>
              <w:rPr>
                <w:szCs w:val="24"/>
              </w:rPr>
              <w:t>1230~1300</w:t>
            </w:r>
            <w:r>
              <w:rPr>
                <w:szCs w:val="24"/>
              </w:rPr>
              <w:t>以個別錄影集體評審的方式辦理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錄取優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名，若參賽隊伍不足得從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經費來源：校內相關經費項下支應。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3/9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3/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健康校園美術設計比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~6</w:t>
            </w:r>
            <w:r>
              <w:rPr>
                <w:szCs w:val="24"/>
              </w:rPr>
              <w:t>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以班級為單位，每班</w:t>
            </w:r>
            <w:r>
              <w:rPr>
                <w:szCs w:val="24"/>
              </w:rPr>
              <w:t>1~5</w:t>
            </w:r>
            <w:r>
              <w:rPr>
                <w:szCs w:val="24"/>
              </w:rPr>
              <w:t>件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形式與主題：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著色：口腔衛生（一年級）、視力保健（二年級）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標語：健康體位（三年級）、反菸拒檳（四年級）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海報：正確用藥（五年級）、全民健保（六年級）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每學年取優勝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名，共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 xml:space="preserve">名，若參賽隊伍不足 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得從缺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經費來源：校內相關經費項下支應。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兒童節慶祝活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全校師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頒發各班模範生獎狀及獎品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才藝表演競賽優勝隊伍及優秀社團於司令台表演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經費來源：校內相關經費項下支應。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/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親子寫生比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訓導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~6</w:t>
            </w:r>
            <w:r>
              <w:rPr>
                <w:szCs w:val="24"/>
              </w:rPr>
              <w:t>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Cs w:val="24"/>
              </w:rPr>
              <w:t>親子共同報名的方式報名。</w:t>
            </w:r>
            <w:r>
              <w:rPr>
                <w:szCs w:val="24"/>
              </w:rPr>
              <w:t>(4/7~4/18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紙張由學校提供，顏料自備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每組參賽隊伍發放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個餐盒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Cs w:val="24"/>
              </w:rPr>
              <w:t>預計報名隊伍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組，每學年取優等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，共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名，若參賽隊伍不足得從缺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父母代筆部分不得超過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％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經費來源：家長會及校內相關經費項下支應。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/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母親節賀卡製作比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~6</w:t>
            </w:r>
            <w:r>
              <w:rPr>
                <w:szCs w:val="24"/>
              </w:rPr>
              <w:t>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由學校提供參賽者</w:t>
            </w:r>
            <w:r>
              <w:rPr>
                <w:szCs w:val="24"/>
              </w:rPr>
              <w:t>A4</w:t>
            </w:r>
            <w:r>
              <w:rPr>
                <w:szCs w:val="24"/>
              </w:rPr>
              <w:t>大小粉彩或雲彩紙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各班選出二件優秀作品送輔導室，另可自由送件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各學年取優秀作品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件，若參賽件數不足得從缺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經費來源：校內相關經費項下支應。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/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親子說故事比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教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1~6</w:t>
            </w:r>
            <w:r>
              <w:rPr>
                <w:szCs w:val="24"/>
              </w:rPr>
              <w:t>年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親子共同報名（最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），以報名先後順序錄取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組。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故事主題自訂（國、閩、客語均可）。</w:t>
            </w:r>
          </w:p>
          <w:p>
            <w:pPr>
              <w:pStyle w:val="TextBodyIndent"/>
              <w:spacing w:lineRule="exact" w:line="360"/>
              <w:ind w:left="0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每組參賽隊伍發放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個餐盒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取優勝隊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隊，若參賽隊伍不足得從缺。</w:t>
            </w:r>
          </w:p>
          <w:p>
            <w:pPr>
              <w:pStyle w:val="TextBodyIndent"/>
              <w:spacing w:lineRule="exact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經費來源：家長會及校內相關經費項下支應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陳 校長核可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rPr/>
      </w:pPr>
      <w:r>
        <w:rPr>
          <w:rFonts w:ascii="標楷體" w:hAnsi="標楷體" w:cs="標楷體" w:eastAsia="標楷體"/>
          <w:sz w:val="24"/>
          <w:szCs w:val="24"/>
        </w:rPr>
        <w:t>桃園市中壢區華勛國民小學藝文季活動經費概算表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389880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440"/>
                              <w:gridCol w:w="900"/>
                              <w:gridCol w:w="900"/>
                              <w:gridCol w:w="1260"/>
                              <w:gridCol w:w="216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預算內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說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才藝表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印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影印、手冊等相關印刷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圖畫紙紙張顏料等相關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場地布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紅布條、電腦刻字、大圖輸出、表演臺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用品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小    計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,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寫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圖畫紙紙張顏料等相關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用品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餐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,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小    計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,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節賀卡製作比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    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子說故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餐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茶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評審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用品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    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校園海報設計比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含圖畫紙紙張顏料等相關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文具用品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班級獎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小     計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,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12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合     計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7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8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計：新台幣壹拾壹萬柒仟元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537pt;mso-wrap-distance-left:9pt;mso-wrap-distance-right:9pt;mso-wrap-distance-top:0pt;mso-wrap-distance-bottom:0pt;margin-top:18.2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440"/>
                        <w:gridCol w:w="900"/>
                        <w:gridCol w:w="900"/>
                        <w:gridCol w:w="1260"/>
                        <w:gridCol w:w="216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預算內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說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才藝表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印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影印、手冊等相關印刷費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圖畫紙紙張顏料等相關材料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場地布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紅布條、電腦刻字、大圖輸出、表演臺等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用品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小    計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,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寫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圖畫紙紙張顏料等相關材料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用品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餐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,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小    計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,6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節賀卡製作比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    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子說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餐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茶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評審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×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×8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用品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    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校園海報設計比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含圖畫紙紙張顏料等相關材料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文具用品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班級獎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小     計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,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12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12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合     計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7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48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計：新台幣壹拾壹萬柒仟元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 辦 人：                 總務主任：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單位主管：                 主計主任：        </w:t>
      </w:r>
      <w:r>
        <w:rPr>
          <w:rFonts w:ascii="標楷體" w:hAnsi="標楷體" w:cs="標楷體" w:eastAsia="標楷體"/>
          <w:szCs w:val="28"/>
        </w:rPr>
        <w:t xml:space="preserve">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Cs w:val="22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ascii="新細明體;PMingLiU" w:hAnsi="新細明體;PMingLiU" w:cs="新細明體;PMingLiU"/>
      <w:b/>
      <w:sz w:val="36"/>
      <w:szCs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5:00Z</dcterms:created>
  <dc:creator>USER</dc:creator>
  <dc:description/>
  <cp:keywords/>
  <dc:language>en-US</dc:language>
  <cp:lastModifiedBy>user</cp:lastModifiedBy>
  <cp:lastPrinted>2015-03-02T08:17:00Z</cp:lastPrinted>
  <dcterms:modified xsi:type="dcterms:W3CDTF">2015-03-02T05:39:00Z</dcterms:modified>
  <cp:revision>29</cp:revision>
  <dc:subject/>
  <dc:title>桃園縣中壢市華勛國民小學二十週年校慶</dc:title>
</cp:coreProperties>
</file>