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8" w:hanging="448"/>
        <w:jc w:val="center"/>
        <w:rPr/>
      </w:pPr>
      <w:r>
        <w:rPr>
          <w:rFonts w:eastAsia="標楷體" w:cs="標楷體" w:ascii="標楷體" w:hAnsi="標楷體"/>
          <w:b/>
          <w:color w:val="C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C00000"/>
          <w:sz w:val="40"/>
          <w:szCs w:val="40"/>
        </w:rPr>
        <w:t>學年度上學期三年級社會科教學計畫</w:t>
      </w:r>
    </w:p>
    <w:p>
      <w:pPr>
        <w:pStyle w:val="Normal"/>
        <w:snapToGrid w:val="false"/>
        <w:spacing w:lineRule="auto" w:line="300"/>
        <w:ind w:left="-1" w:hanging="3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班級：</w:t>
      </w:r>
      <w:r>
        <w:rPr>
          <w:rFonts w:eastAsia="標楷體" w:cs="標楷體" w:ascii="標楷體" w:hAnsi="標楷體"/>
          <w:b/>
          <w:sz w:val="32"/>
          <w:szCs w:val="32"/>
        </w:rPr>
        <w:t>304.307.308.309.310.311.312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學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潘煦俐老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98145</wp:posOffset>
                </wp:positionV>
                <wp:extent cx="5886450" cy="1920240"/>
                <wp:effectExtent l="5080" t="5080" r="5715" b="5715"/>
                <wp:wrapTight wrapText="bothSides">
                  <wp:wrapPolygon edited="0">
                    <wp:start x="1174" y="0"/>
                    <wp:lineTo x="1175" y="0"/>
                    <wp:lineTo x="969" y="0"/>
                    <wp:lineTo x="766" y="166"/>
                    <wp:lineTo x="587" y="482"/>
                    <wp:lineTo x="409" y="799"/>
                    <wp:lineTo x="260" y="1253"/>
                    <wp:lineTo x="157" y="1801"/>
                    <wp:lineTo x="54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54" y="19259"/>
                    <wp:lineTo x="157" y="19807"/>
                    <wp:lineTo x="260" y="20354"/>
                    <wp:lineTo x="409" y="20809"/>
                    <wp:lineTo x="587" y="21125"/>
                    <wp:lineTo x="766" y="21441"/>
                    <wp:lineTo x="969" y="21607"/>
                    <wp:lineTo x="1175" y="21607"/>
                    <wp:lineTo x="20426" y="21607"/>
                    <wp:lineTo x="20428" y="21607"/>
                    <wp:lineTo x="20634" y="21607"/>
                    <wp:lineTo x="20836" y="21441"/>
                    <wp:lineTo x="21015" y="21125"/>
                    <wp:lineTo x="21194" y="20809"/>
                    <wp:lineTo x="21342" y="20354"/>
                    <wp:lineTo x="21445" y="19807"/>
                    <wp:lineTo x="21548" y="19259"/>
                    <wp:lineTo x="21602" y="18638"/>
                    <wp:lineTo x="21602" y="18006"/>
                    <wp:lineTo x="21600" y="3600"/>
                    <wp:lineTo x="21602" y="3601"/>
                    <wp:lineTo x="21602" y="3601"/>
                    <wp:lineTo x="21602" y="2969"/>
                    <wp:lineTo x="21548" y="2348"/>
                    <wp:lineTo x="21445" y="1801"/>
                    <wp:lineTo x="21342" y="1253"/>
                    <wp:lineTo x="21194" y="799"/>
                    <wp:lineTo x="21015" y="482"/>
                    <wp:lineTo x="20836" y="166"/>
                    <wp:lineTo x="20634" y="0"/>
                    <wp:lineTo x="20428" y="0"/>
                    <wp:lineTo x="117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31.35pt;width:463.45pt;height:151.1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◎</w:t>
      </w:r>
      <w:r>
        <w:rPr>
          <w:rFonts w:ascii="標楷體" w:hAnsi="標楷體" w:cs="標楷體" w:eastAsia="標楷體"/>
          <w:b/>
          <w:sz w:val="28"/>
          <w:szCs w:val="28"/>
        </w:rPr>
        <w:t>上社會課必帶〈備用品〉：紅筆、藍筆、直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41630</wp:posOffset>
                </wp:positionV>
                <wp:extent cx="5722620" cy="198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40"/>
                                <w:szCs w:val="4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版本：南一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中考：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             期末考：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單元  介紹我的家             第四單元  地方的組織與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二單元                         第五單元  地方的故事與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三單元  學校與生活             第六單元  居住地方的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56.45pt;mso-wrap-distance-left:9.05pt;mso-wrap-distance-right:9.05pt;mso-wrap-distance-top:0pt;mso-wrap-distance-bottom:0pt;margin-top:26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40"/>
                          <w:szCs w:val="40"/>
                        </w:rPr>
                        <w:t>教學內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版本：南一版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期中考：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單元             期末考：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單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一單元  介紹我的家             第四單元  地方的組織與活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二單元                         第五單元  地方的故事與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三單元  學校與生活             第六單元  居住地方的發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379470</wp:posOffset>
                </wp:positionV>
                <wp:extent cx="6065520" cy="2146300"/>
                <wp:effectExtent l="5080" t="5080" r="5715" b="5715"/>
                <wp:wrapTight wrapText="bothSides">
                  <wp:wrapPolygon edited="0">
                    <wp:start x="1273" y="0"/>
                    <wp:lineTo x="1274" y="0"/>
                    <wp:lineTo x="1051" y="0"/>
                    <wp:lineTo x="831" y="166"/>
                    <wp:lineTo x="637" y="482"/>
                    <wp:lineTo x="443" y="799"/>
                    <wp:lineTo x="283" y="1253"/>
                    <wp:lineTo x="171" y="1801"/>
                    <wp:lineTo x="59" y="2348"/>
                    <wp:lineTo x="0" y="2969"/>
                    <wp:lineTo x="0" y="3601"/>
                    <wp:lineTo x="0" y="18002"/>
                    <wp:lineTo x="0" y="18005"/>
                    <wp:lineTo x="0" y="18637"/>
                    <wp:lineTo x="59" y="19258"/>
                    <wp:lineTo x="171" y="19806"/>
                    <wp:lineTo x="283" y="20353"/>
                    <wp:lineTo x="443" y="20808"/>
                    <wp:lineTo x="637" y="21124"/>
                    <wp:lineTo x="831" y="21440"/>
                    <wp:lineTo x="1051" y="21606"/>
                    <wp:lineTo x="1274" y="21606"/>
                    <wp:lineTo x="20327" y="21600"/>
                    <wp:lineTo x="20328" y="21606"/>
                    <wp:lineTo x="20552" y="21606"/>
                    <wp:lineTo x="20771" y="21440"/>
                    <wp:lineTo x="20965" y="21124"/>
                    <wp:lineTo x="21159" y="20808"/>
                    <wp:lineTo x="21320" y="20353"/>
                    <wp:lineTo x="21432" y="19806"/>
                    <wp:lineTo x="21543" y="19258"/>
                    <wp:lineTo x="21602" y="18637"/>
                    <wp:lineTo x="21602" y="18005"/>
                    <wp:lineTo x="21602" y="3598"/>
                    <wp:lineTo x="21602" y="3601"/>
                    <wp:lineTo x="21602" y="3601"/>
                    <wp:lineTo x="21602" y="2969"/>
                    <wp:lineTo x="21543" y="2348"/>
                    <wp:lineTo x="21432" y="1801"/>
                    <wp:lineTo x="21320" y="1253"/>
                    <wp:lineTo x="21159" y="799"/>
                    <wp:lineTo x="20965" y="482"/>
                    <wp:lineTo x="20771" y="166"/>
                    <wp:lineTo x="20552" y="0"/>
                    <wp:lineTo x="20328" y="0"/>
                    <wp:lineTo x="127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266.1pt;width:477.55pt;height:16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938530</wp:posOffset>
                </wp:positionV>
                <wp:extent cx="5865495" cy="1581150"/>
                <wp:effectExtent l="5715" t="5080" r="5080" b="5715"/>
                <wp:wrapTight wrapText="bothSides">
                  <wp:wrapPolygon edited="0">
                    <wp:start x="969" y="0"/>
                    <wp:lineTo x="970" y="0"/>
                    <wp:lineTo x="799" y="0"/>
                    <wp:lineTo x="632" y="166"/>
                    <wp:lineTo x="484" y="483"/>
                    <wp:lineTo x="337" y="799"/>
                    <wp:lineTo x="214" y="1253"/>
                    <wp:lineTo x="129" y="1801"/>
                    <wp:lineTo x="44" y="2348"/>
                    <wp:lineTo x="-1" y="2969"/>
                    <wp:lineTo x="-1" y="3601"/>
                    <wp:lineTo x="-1" y="18000"/>
                    <wp:lineTo x="-1" y="18007"/>
                    <wp:lineTo x="-1" y="18639"/>
                    <wp:lineTo x="44" y="19260"/>
                    <wp:lineTo x="129" y="19808"/>
                    <wp:lineTo x="214" y="20355"/>
                    <wp:lineTo x="337" y="20810"/>
                    <wp:lineTo x="484" y="21126"/>
                    <wp:lineTo x="632" y="21442"/>
                    <wp:lineTo x="799" y="21609"/>
                    <wp:lineTo x="970" y="21609"/>
                    <wp:lineTo x="20628" y="21609"/>
                    <wp:lineTo x="20630" y="21609"/>
                    <wp:lineTo x="20801" y="21609"/>
                    <wp:lineTo x="20968" y="21442"/>
                    <wp:lineTo x="21116" y="21126"/>
                    <wp:lineTo x="21263" y="20810"/>
                    <wp:lineTo x="21386" y="20355"/>
                    <wp:lineTo x="21471" y="19808"/>
                    <wp:lineTo x="21556" y="19260"/>
                    <wp:lineTo x="21601" y="18639"/>
                    <wp:lineTo x="21601" y="18007"/>
                    <wp:lineTo x="21601" y="3600"/>
                    <wp:lineTo x="21601" y="3601"/>
                    <wp:lineTo x="21601" y="3601"/>
                    <wp:lineTo x="21601" y="2969"/>
                    <wp:lineTo x="21556" y="2348"/>
                    <wp:lineTo x="21471" y="1801"/>
                    <wp:lineTo x="21386" y="1253"/>
                    <wp:lineTo x="21263" y="799"/>
                    <wp:lineTo x="21116" y="483"/>
                    <wp:lineTo x="20968" y="166"/>
                    <wp:lineTo x="20801" y="0"/>
                    <wp:lineTo x="20630" y="0"/>
                    <wp:lineTo x="969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73.9pt;width:461.8pt;height:124.4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0</wp:posOffset>
                </wp:positionV>
                <wp:extent cx="739140" cy="571500"/>
                <wp:effectExtent l="17145" t="5080" r="16510" b="635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9" y="10800"/>
                    <wp:lineTo x="16200" y="21624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9080" cy="571680"/>
                        </a:xfrm>
                        <a:prstGeom prst="rightArrow">
                          <a:avLst>
                            <a:gd name="adj1" fmla="val 50000"/>
                            <a:gd name="adj2" fmla="val 323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86.05pt;margin-top:8.5pt;width:58.15pt;height:44.95pt;mso-wrap-style:none;v-text-anchor:middle;rotation:90" type="_x0000_t13"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626995</wp:posOffset>
                </wp:positionV>
                <wp:extent cx="736600" cy="590550"/>
                <wp:effectExtent l="17780" t="5080" r="17145" b="6350"/>
                <wp:wrapTight wrapText="bothSides">
                  <wp:wrapPolygon edited="0">
                    <wp:start x="0" y="5388"/>
                    <wp:lineTo x="16200" y="5388"/>
                    <wp:lineTo x="16200" y="0"/>
                    <wp:lineTo x="21619" y="10800"/>
                    <wp:lineTo x="16200" y="21623"/>
                    <wp:lineTo x="16200" y="16212"/>
                    <wp:lineTo x="0" y="16212"/>
                    <wp:lineTo x="0" y="538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6560" cy="590400"/>
                        </a:xfrm>
                        <a:prstGeom prst="rightArrow">
                          <a:avLst>
                            <a:gd name="adj1" fmla="val 50000"/>
                            <a:gd name="adj2" fmla="val 3118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9.8pt;margin-top:206.85pt;width:57.95pt;height:46.45pt;mso-wrap-style:none;v-text-anchor:middle;rotation:90" type="_x0000_t13"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976630</wp:posOffset>
                </wp:positionV>
                <wp:extent cx="6065520" cy="142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40"/>
                                <w:szCs w:val="40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1"/>
                              <w:spacing w:lineRule="exact" w:line="320"/>
                              <w:ind w:right="57" w:hanging="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講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針對課本內容講解、說明，並請學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4"/>
                                <w:szCs w:val="34"/>
                              </w:rPr>
                              <w:t>用紅筆拿直尺畫記重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spacing w:lineRule="exact" w:line="32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分組：透過討論發表，以獲得生活經驗分享並運用於生活中。</w:t>
                            </w:r>
                          </w:p>
                          <w:p>
                            <w:pPr>
                              <w:pStyle w:val="1"/>
                              <w:spacing w:lineRule="exact" w:line="32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資訊：充分融入資訊科技，運用多媒體教材提高學習興趣。</w:t>
                            </w:r>
                          </w:p>
                          <w:p>
                            <w:pPr>
                              <w:pStyle w:val="1"/>
                              <w:spacing w:lineRule="exact" w:line="32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表演：透過課文的品德故事，由學生親自實際演練，以增加生活記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12pt;mso-wrap-distance-left:9.05pt;mso-wrap-distance-right:9.05pt;mso-wrap-distance-top:0pt;mso-wrap-distance-bottom:0pt;margin-top:76.9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40"/>
                          <w:szCs w:val="40"/>
                        </w:rPr>
                        <w:t>教學方法</w:t>
                      </w:r>
                    </w:p>
                    <w:p>
                      <w:pPr>
                        <w:pStyle w:val="1"/>
                        <w:spacing w:lineRule="exact" w:line="320"/>
                        <w:ind w:right="57" w:hanging="0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講述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針對課本內容講解、說明，並請學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4"/>
                          <w:szCs w:val="34"/>
                        </w:rPr>
                        <w:t>用紅筆拿直尺畫記重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。</w:t>
                      </w:r>
                    </w:p>
                    <w:p>
                      <w:pPr>
                        <w:pStyle w:val="1"/>
                        <w:spacing w:lineRule="exact" w:line="320"/>
                        <w:ind w:right="57" w:hanging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分組：透過討論發表，以獲得生活經驗分享並運用於生活中。</w:t>
                      </w:r>
                    </w:p>
                    <w:p>
                      <w:pPr>
                        <w:pStyle w:val="1"/>
                        <w:spacing w:lineRule="exact" w:line="320"/>
                        <w:ind w:right="57" w:hanging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資訊：充分融入資訊科技，運用多媒體教材提高學習興趣。</w:t>
                      </w:r>
                    </w:p>
                    <w:p>
                      <w:pPr>
                        <w:pStyle w:val="1"/>
                        <w:spacing w:lineRule="exact" w:line="320"/>
                        <w:ind w:right="57" w:hanging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表演：透過課文的品德故事，由學生親自實際演練，以增加生活記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449320</wp:posOffset>
                </wp:positionV>
                <wp:extent cx="5756275" cy="225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40"/>
                                <w:szCs w:val="40"/>
                              </w:rPr>
                              <w:t>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總成績：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%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兩次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49" w:right="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課認真學習、踴躍發言、遵守秩序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49" w:right="57" w:hanging="357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作業（社會習作）：用心書寫、字體端正、準時繳交，尤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習作</w:t>
                            </w:r>
                          </w:p>
                          <w:p>
                            <w:pPr>
                              <w:pStyle w:val="1"/>
                              <w:spacing w:lineRule="exact" w:line="360"/>
                              <w:ind w:left="249" w:right="57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每次需家長簽名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49" w:right="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紙筆：平時測驗卷和社會作業簿及定期評量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ind w:left="249" w:right="57" w:hanging="357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報告：參與討論並以口頭或書面方式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77.5pt;mso-wrap-distance-left:9.05pt;mso-wrap-distance-right:9.05pt;mso-wrap-distance-top:0pt;mso-wrap-distance-bottom:0pt;margin-top:271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40"/>
                          <w:szCs w:val="40"/>
                        </w:rPr>
                        <w:t>評量方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期總成績：平時成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0%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兩次定期評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0%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60"/>
                        <w:ind w:left="249" w:right="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課認真學習、踴躍發言、遵守秩序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60"/>
                        <w:ind w:left="249" w:right="57" w:hanging="357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作業（社會習作）：用心書寫、字體端正、準時繳交，尤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習作</w:t>
                      </w:r>
                    </w:p>
                    <w:p>
                      <w:pPr>
                        <w:pStyle w:val="1"/>
                        <w:spacing w:lineRule="exact" w:line="360"/>
                        <w:ind w:left="249" w:right="57" w:hanging="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每次需家長簽名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60"/>
                        <w:ind w:left="249" w:right="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紙筆：平時測驗卷和社會作業簿及定期評量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ind w:left="249" w:right="57" w:hanging="357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報告：參與討論並以口頭或書面方式報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2:00Z</dcterms:created>
  <dc:creator>user</dc:creator>
  <dc:description/>
  <cp:keywords/>
  <dc:language>en-US</dc:language>
  <cp:lastModifiedBy>psl0627</cp:lastModifiedBy>
  <cp:lastPrinted>2016-02-18T15:35:00Z</cp:lastPrinted>
  <dcterms:modified xsi:type="dcterms:W3CDTF">2016-09-02T14:55:00Z</dcterms:modified>
  <cp:revision>31</cp:revision>
  <dc:subject/>
  <dc:title>五華國小100學年度三年級自然與生活科技領域教學計畫書</dc:title>
</cp:coreProperties>
</file>