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長安國民小學學生個案關懷卡</w:t>
      </w:r>
      <w:r>
        <w:rPr>
          <w:rFonts w:eastAsia="標楷體" w:cs="標楷體" w:ascii="標楷體" w:hAnsi="標楷體"/>
          <w:b/>
          <w:sz w:val="28"/>
          <w:szCs w:val="28"/>
        </w:rPr>
        <w:t>-A.</w:t>
      </w:r>
      <w:r>
        <w:rPr>
          <w:rFonts w:ascii="標楷體" w:hAnsi="標楷體" w:cs="標楷體" w:eastAsia="標楷體"/>
          <w:b/>
          <w:sz w:val="28"/>
          <w:szCs w:val="28"/>
        </w:rPr>
        <w:t>教師轉介表（初級輔導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560"/>
        <w:gridCol w:w="698"/>
        <w:gridCol w:w="2521"/>
        <w:gridCol w:w="720"/>
        <w:gridCol w:w="27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學生基本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主要聯絡人：                關係：              電話：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聯絡方式：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例：居住地電話、主要照顧者手機、學生手機或其他聯絡方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身心障礙手冊 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有重大傷病卡 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育資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特殊教育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非學校型態實驗教育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學生家庭概況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□父母同住 □單親家庭 □隔代教養 □繼親家庭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請說明，例：育幼院、安置機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（□父或□母 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小康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  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□</w:t>
            </w:r>
            <w:r>
              <w:rPr>
                <w:rFonts w:ascii="標楷體" w:hAnsi="標楷體" w:cs="標楷體" w:eastAsia="標楷體"/>
                <w:color w:val="FF0000"/>
              </w:rPr>
              <w:t>緊密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.□</w:t>
            </w:r>
            <w:r>
              <w:rPr>
                <w:rFonts w:eastAsia="標楷體"/>
                <w:color w:val="FF0000"/>
              </w:rPr>
              <w:t>和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3.□</w:t>
            </w:r>
            <w:r>
              <w:rPr>
                <w:rFonts w:eastAsia="標楷體"/>
                <w:color w:val="FF0000"/>
              </w:rPr>
              <w:t>疏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4.□</w:t>
            </w:r>
            <w:r>
              <w:rPr>
                <w:rFonts w:eastAsia="標楷體"/>
                <w:color w:val="FF0000"/>
              </w:rPr>
              <w:t>衝突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5.□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Times New Roman"/>
                <w:color w:val="FF0000"/>
                <w:u w:val="single"/>
              </w:rPr>
              <w:t xml:space="preserve">             </w:t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9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顧者管教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□</w:t>
            </w:r>
            <w:r>
              <w:rPr>
                <w:rFonts w:eastAsia="標楷體"/>
                <w:color w:val="FF0000"/>
              </w:rPr>
              <w:t>威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.□</w:t>
            </w:r>
            <w:r>
              <w:rPr>
                <w:rFonts w:eastAsia="標楷體"/>
                <w:color w:val="FF0000"/>
              </w:rPr>
              <w:t>民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管教不一致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學生個人、家庭、社會狀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人層面（請勾選，可複選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診斷紀錄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心理及情緒行為特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長期情緒低落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對事物不感興趣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緊張焦慮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身心發展落後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過分依賴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低自尊自信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個性衝動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畏縮羞怯                    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我傷害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不服管教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撒謊    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破壞公物  </w:t>
            </w:r>
          </w:p>
          <w:p>
            <w:pPr>
              <w:pStyle w:val="Normal"/>
              <w:snapToGrid w:val="false"/>
              <w:spacing w:lineRule="atLeast" w:line="320"/>
              <w:ind w:firstLine="60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常有暴力行為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偷竊   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網路沈迷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生活作息不正常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逃家   　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抽菸            □喝酒             □藥物濫用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60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疑似精神疾病症狀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學校適應</w:t>
            </w:r>
            <w:r>
              <w:rPr>
                <w:rFonts w:ascii="標楷體" w:hAnsi="標楷體" w:cs="標楷體" w:eastAsia="標楷體"/>
              </w:rPr>
              <w:t>（請勾選，可複選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缺乏學習興趣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學習能力明顯落後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學業表現起伏大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不準時交作業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經常缺曠課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中輟  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上課打瞌睡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擾亂上課秩序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違反校規      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FF0000"/>
              </w:rPr>
              <w:t>同儕關係疏離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同儕關係衝突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師生關係疏離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師生關係衝突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親師溝通不良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親師關係衝突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家庭狀況（請勾選，可複選）：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家庭經濟困難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舉家躲債      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家庭突遭變故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與家人關係不睦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家庭成員多衝突   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受虐或目睹家暴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照顧者疏忽照顧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照顧者管教態度不一致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照顧者管教功能不彰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照顧者婚姻關係不穩定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照顧者工作不穩定     </w:t>
            </w:r>
            <w:r>
              <w:rPr>
                <w:rFonts w:ascii="Webdings" w:hAnsi="Webdings" w:cs="Webdings" w:eastAsia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照顧者有自殺傾向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四、社區生活（請勾選，可複選）：         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幫派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宮廟或陣頭活動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留連不良場所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接受司法處遇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假日輔導、保護管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在校外打工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與虞犯或犯罪人士來往       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、重要事件摘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初級輔導及介入</w:t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觀察輔導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輔導策略（可複選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晤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長聯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社福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初步評估及轉介需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             　轉介教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年   月   日</w:t>
            </w:r>
          </w:p>
        </w:tc>
      </w:tr>
      <w:tr>
        <w:trPr>
          <w:trHeight w:val="537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輔導處評估回覆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，您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所轉介之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輔導處已經做過初步的評估，對於該生的輔導方式，安排如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請導師持續觀察輔導該生，輔導處提供諮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認輔教師／志工定期關懷談話，認輔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工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輔導教師定期關懷輔導，輔導老師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特教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校外相關單位：（如社會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評估回覆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評估後，正本留存輔導處，影印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表回覆予提出轉介教師、導師及後續相關輔導人員。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249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個案關懷卡</w:t>
    </w:r>
    <w:r>
      <w:rPr>
        <w:rFonts w:ascii="標楷體" w:hAnsi="標楷體" w:cs="標楷體" w:eastAsia="標楷體"/>
        <w:b/>
        <w:color w:val="008000"/>
      </w:rPr>
      <w:t xml:space="preserve">  </w:t>
    </w:r>
    <w:r>
      <w:rPr>
        <w:rFonts w:ascii="標楷體" w:hAnsi="標楷體" w:cs="標楷體" w:eastAsia="標楷體"/>
        <w:b/>
        <w:color w:val="0000FF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2:00Z</dcterms:created>
  <dc:creator>臺北縣政府</dc:creator>
  <dc:description/>
  <cp:keywords/>
  <dc:language>en-US</dc:language>
  <cp:lastModifiedBy>ac0997</cp:lastModifiedBy>
  <cp:lastPrinted>2014-02-18T10:45:00Z</cp:lastPrinted>
  <dcterms:modified xsi:type="dcterms:W3CDTF">2014-02-18T02:57:00Z</dcterms:modified>
  <cp:revision>3</cp:revision>
  <dc:subject/>
  <dc:title>臺北縣ＯＯ國民中小學高關懷學生評估指標表(參考用)              97</dc:title>
</cp:coreProperties>
</file>