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4964"/>
      </w:tblGrid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徵求我的書友</w:t>
            </w:r>
          </w:p>
        </w:tc>
      </w:tr>
      <w:tr>
        <w:trPr/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》是我讀過最精采的好書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我曾經為它不吃不喝、不眠不休、不打噴嚏、不流鼻水、不管地老天荒、海枯石爛</w:t>
            </w:r>
            <w:r>
              <w:rPr>
                <w:sz w:val="28"/>
              </w:rPr>
              <w:t>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之，這本書實在太好看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誰也看過呢？請在底下簽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也可以加上幾句你的評語喔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語</w:t>
            </w:r>
          </w:p>
        </w:tc>
      </w:tr>
      <w:tr>
        <w:trPr>
          <w:trHeight w:val="54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52:00Z</dcterms:created>
  <dc:creator>sf</dc:creator>
  <dc:description/>
  <dc:language>en-US</dc:language>
  <cp:lastModifiedBy>slies</cp:lastModifiedBy>
  <cp:lastPrinted>2003-01-26T03:56:00Z</cp:lastPrinted>
  <dcterms:modified xsi:type="dcterms:W3CDTF">2003-01-25T19:57:00Z</dcterms:modified>
  <cp:revision>4</cp:revision>
  <dc:subject/>
  <dc:title>第7招─找書友</dc:title>
</cp:coreProperties>
</file>