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內湖區麗湖國小附設幼兒園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份餐點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055"/>
        <w:gridCol w:w="3865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星期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早點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點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日蛋糕、鮮奶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丹麥水果麵包、柚子茶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蛋塔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楓糖鬆餅、麥茶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兒童節補假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清明補假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煎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饅頭夾蛋、豆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</w:rPr>
              <w:t>油豆腐冬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乳酪蛋糕、鮮奶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玉米蛋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魚片粥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法式火腿三明治、鮮奶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甜甜圈、阿華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魚莧菜粥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水煎包、豆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蘿蔔糕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楓糖鬆餅、鮮奶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焗烤通心粉、玉米濃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海鮮披薩、蜜茶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</w:t>
            </w:r>
            <w:r>
              <w:rPr>
                <w:rFonts w:ascii="標楷體" w:hAnsi="標楷體" w:cs="標楷體" w:eastAsia="標楷體"/>
                <w:color w:val="000000"/>
              </w:rPr>
              <w:t>火腿起士麵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蚵仔麵線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肉鬆麵包、鮮奶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糖香蕉蛋糕、麥茶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皮蛋瘦肉粥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雜糧核桃麵包、阿華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蘿蔔糕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草莓瑞士捲、鮮奶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麻油雞麵線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鑼燒、麥茶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蔥花饅頭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蔬菜蛋餅、海鮮濃湯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烤煎蛋三明治、鮮奶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蔥抓餅、豆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海苔壽司</w:t>
            </w:r>
            <w:r>
              <w:rPr>
                <w:rFonts w:ascii="標楷體" w:hAnsi="標楷體" w:cs="標楷體" w:eastAsia="標楷體"/>
                <w:color w:val="000000"/>
              </w:rPr>
              <w:t>、味增豆腐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豬排堡、麥茶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火腿丹麥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鮪魚麵包、鮮奶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</w:rPr>
              <w:t>海鮮烏龍麵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蒜麵包、玉米濃湯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黑糖饅頭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牛角可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蜜茶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上餐點由元大西點麵包店供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低油、低糖、低鹽、高纖維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21" w:footer="992" w:bottom="1048"/>
      <w:pgNumType w:start="1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(P)">
    <w:charset w:val="88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(P)" w:hAnsi="華康楷書體W5(P)" w:eastAsia="華康楷書體W5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0:00Z</dcterms:created>
  <dc:creator>lyc</dc:creator>
  <dc:description/>
  <cp:keywords/>
  <dc:language>en-US</dc:language>
  <cp:lastModifiedBy>user</cp:lastModifiedBy>
  <cp:lastPrinted>2015-03-27T15:35:00Z</cp:lastPrinted>
  <dcterms:modified xsi:type="dcterms:W3CDTF">2015-03-27T07:35:00Z</dcterms:modified>
  <cp:revision>7</cp:revision>
  <dc:subject/>
  <dc:title>臺北市麗山國民小學附設幼稚園</dc:title>
</cp:coreProperties>
</file>