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3886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主題探索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(團體活動、小組活動、個別活動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42pt;margin-top:45pt;width:30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主題探索課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(團體活動、小組活動、個別活動)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3657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例行性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(生活自理能力、收拾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生活習慣、班級常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0pt;margin-top:162pt;width:28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例行性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(生活自理能力、收拾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生活習慣、班級常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1148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全園性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(活力gogogo、教育宣導、大學習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、品格教育、性別平等教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45pt;width:32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全園性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(活力gogogo、教育宣導、大學習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、品格教育、性別平等教育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1:00Z</dcterms:created>
  <dc:creator>杜崇正</dc:creator>
  <dc:description/>
  <cp:keywords/>
  <dc:language>en-US</dc:language>
  <cp:lastModifiedBy>杜崇正</cp:lastModifiedBy>
  <dcterms:modified xsi:type="dcterms:W3CDTF">2015-03-16T14:08:00Z</dcterms:modified>
  <cp:revision>2</cp:revision>
  <dc:subject/>
  <dc:title/>
</cp:coreProperties>
</file>