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內湖區麗湖國小附設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餐點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27"/>
        <w:gridCol w:w="3865"/>
      </w:tblGrid>
      <w:tr>
        <w:trPr>
          <w:trHeight w:val="39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早點</w:t>
            </w:r>
          </w:p>
        </w:tc>
        <w:tc>
          <w:tcPr>
            <w:tcW w:w="3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點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牛角可頌、豆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蜂蜜蛋糕、麥仔茶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蛋糕、鮮奶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煎包、豆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奶油餐包、米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胚芽奶酥麵包、鮮奶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肉鬆麵包、鮮奶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皮蛋瘦肉粥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鮮水果拼盤、起司饅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楓糖鬆餅、豆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育表演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餐盒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奶油蘑菇通心粉、玉米濃湯</w:t>
            </w:r>
          </w:p>
        </w:tc>
        <w:tc>
          <w:tcPr>
            <w:tcW w:w="386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火腿丹麥捲、鮮奶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鮮水果拼盤、黑糖糕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烤雞燕麥三明治、枸杞茶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肉片蔬菜湯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士達銅鑼燒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燒仙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鮮水果拼盤、蔬菜蛋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鍋貼、豆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小籠包、白蘿蔔清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海鮮披薩、熱可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筒仔米糕、青菜豆腐湯</w:t>
            </w:r>
          </w:p>
        </w:tc>
        <w:tc>
          <w:tcPr>
            <w:tcW w:w="3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雜糧核桃麵包、鮮奶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鮮水果拼盤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饅頭夾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楓糖可頌麵包、柚子茶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鮮烏龍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蒸餃、麥仔茶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鮮水果拼盤、烤煎蛋三明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玉米麵包、鮮奶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蒜吐司、海鮮濃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草莓瑞士捲、豆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蚵仔麵線</w:t>
            </w:r>
          </w:p>
        </w:tc>
        <w:tc>
          <w:tcPr>
            <w:tcW w:w="3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輕乳酪蛋糕、鮮奶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鮮水果拼盤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籠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提拉米蘇、熱可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雞肉飯、紫菜蛋花湯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丹麥水果麵包、米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黑糖饅頭、鮮奶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燒餅夾蛋、豆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鮮水果拼盤、鮪魚麵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海鮮粥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麻油雞麵線</w:t>
            </w:r>
          </w:p>
        </w:tc>
        <w:tc>
          <w:tcPr>
            <w:tcW w:w="3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北海道牛奶麵包、鮮奶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鮮水果拼盤、草莓吐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蔬菜蛋餅、麥仔茶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焗烤通心粉、玉米濃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巧克力瑪芬、鮮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上餐點由元大西點麵包店供應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低油、低糖、低鹽、高纖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021" w:footer="992" w:bottom="1048"/>
      <w:pgNumType w:start="1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(P)" w:hAnsi="華康楷書體W5(P)" w:eastAsia="華康楷書體W5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2:00Z</dcterms:created>
  <dc:creator>lyc</dc:creator>
  <dc:description/>
  <cp:keywords/>
  <dc:language>en-US</dc:language>
  <cp:lastModifiedBy>user</cp:lastModifiedBy>
  <cp:lastPrinted>2013-11-25T16:39:00Z</cp:lastPrinted>
  <dcterms:modified xsi:type="dcterms:W3CDTF">2014-11-27T08:24:00Z</dcterms:modified>
  <cp:revision>14</cp:revision>
  <dc:subject/>
  <dc:title>臺北市麗山國民小學附設幼稚園</dc:title>
</cp:coreProperties>
</file>