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內湖區麗湖國小附設幼兒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份餐點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320"/>
        <w:gridCol w:w="360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早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點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蛋糕、鮮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蚵仔麵線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奶油蘑菇通心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玉米濃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銀絲卷、糙米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小豬排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泡芙、麥仔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豆皮壽司、味噌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丹麥水果麵包</w:t>
            </w:r>
            <w:r>
              <w:rPr>
                <w:rFonts w:ascii="標楷體" w:hAnsi="標楷體" w:cs="標楷體" w:eastAsia="標楷體"/>
                <w:bCs/>
              </w:rPr>
              <w:t>、鮮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水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燒餅夾蛋、豆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玉米雞蓉瘦肉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輕乳酪蛋糕、鮮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法式火腿三明治、阿華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甜甜圈、燕麥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牛角可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蜂蜜蛋糕、柚子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雞肉飯</w:t>
            </w:r>
            <w:r>
              <w:rPr>
                <w:rFonts w:ascii="標楷體" w:hAnsi="標楷體" w:cs="細明體;MingLiU" w:eastAsia="標楷體"/>
                <w:bCs/>
                <w:color w:val="000000"/>
              </w:rPr>
              <w:t>、紫菜蛋花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雜糧核桃麵包、鮮果汁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蘿蔔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蔥抓餅、豆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雞絲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洋芋培根麵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光泉薏仁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煎包、糙米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肉鬆麵包、鮮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香蒜吐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熱狗捲、豆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奶油餐包、玉米濃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肉鬆蛋餅、</w:t>
            </w:r>
            <w:r>
              <w:rPr>
                <w:rFonts w:ascii="標楷體" w:hAnsi="標楷體" w:cs="標楷體" w:eastAsia="標楷體"/>
              </w:rPr>
              <w:t>桂圓紅棗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黑糖饅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糖香蕉蛋糕、鮮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皮蛋瘦肉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鱈魚漢堡、阿華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洋蔥咖哩麵包、白蘿蔔清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草莓瑞士捲、鮮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饅頭夾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士達銅鑼燒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蜜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color w:val="000000"/>
              </w:rPr>
              <w:t>炒烏龍麵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青菜豆腐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輕乳酪蛋糕</w:t>
            </w:r>
            <w:r>
              <w:rPr>
                <w:rFonts w:ascii="標楷體" w:hAnsi="標楷體" w:cs="標楷體" w:eastAsia="標楷體"/>
                <w:bCs/>
              </w:rPr>
              <w:t>、鮮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玉米蛋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鍋貼、豆漿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餐點由元大西點麵包店供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低油、低糖、低鹽、高纖維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021" w:footer="992" w:bottom="1048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(P)" w:hAnsi="華康楷書體W5(P)" w:eastAsia="華康楷書體W5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2:00Z</dcterms:created>
  <dc:creator>lyc</dc:creator>
  <dc:description/>
  <cp:keywords/>
  <dc:language>en-US</dc:language>
  <cp:lastModifiedBy>user</cp:lastModifiedBy>
  <cp:lastPrinted>2014-10-13T13:51:00Z</cp:lastPrinted>
  <dcterms:modified xsi:type="dcterms:W3CDTF">2014-10-20T05:56:00Z</dcterms:modified>
  <cp:revision>4</cp:revision>
  <dc:subject/>
  <dc:title>臺北市麗山國民小學附設幼稚園</dc:title>
</cp:coreProperties>
</file>