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內湖區麗湖國小附設幼兒園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份餐點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055"/>
        <w:gridCol w:w="3865"/>
      </w:tblGrid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星期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早點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午點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小蘿蔔糕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蔥抓餅、豆漿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魚莧菜粥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輕乳酪蛋糕、養樂多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</w:t>
            </w:r>
            <w:r>
              <w:rPr>
                <w:rFonts w:ascii="標楷體" w:hAnsi="標楷體" w:cs="細明體;MingLiU" w:eastAsia="標楷體"/>
                <w:bCs/>
                <w:color w:val="000000"/>
              </w:rPr>
              <w:t>熱狗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甜甜圈、鮮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籠湯包、蜜茶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玉米蛋餅、糙米漿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番茄義大利麵、玉米濃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饅頭夾蛋、豆漿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小高麗菜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雜糧核桃麵包、麥仔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味噌湯、壽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草莓瑞士捲、鮮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雙十國慶放假一天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水煎包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米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鍋貼、柚子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</w:rPr>
              <w:t>甜不辣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胚芽奶酥麵包、鮮果汁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銀絲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草莓吐司、蜜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餛飩湯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鱈魚漢堡、胚芽牛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小籠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蜂蜜蛋糕、光泉薏仁漿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奶黃包、豆漿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仙草蜜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絲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麥餅乾、中華豆花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蒸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牛角可頌、桂圓紅棗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絲瓜麵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葡萄吐司、米漿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小花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楓糖鬆餅、優酪乳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高麗菜包、鮮奶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玉米蔥花麵包、檸檬愛玉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客家湯粄條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牛奶餅乾、小布丁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芝麻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泡芙、養樂多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皮蛋瘦肉粥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金三明治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麥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鮮水果拼盤、黑糖饅頭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穀黑糖麵包、蜜茶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以上餐點由元大西點麵包店供應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低油、低糖、低鹽、高纖維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851" w:top="1077" w:footer="992" w:bottom="1077"/>
      <w:pgNumType w:start="1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(P)">
    <w:charset w:val="88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5(P)" w:hAnsi="華康楷書體W5(P)" w:eastAsia="華康楷書體W5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03:00Z</dcterms:created>
  <dc:creator>lyc</dc:creator>
  <dc:description/>
  <cp:keywords/>
  <dc:language>en-US</dc:language>
  <cp:lastModifiedBy>user</cp:lastModifiedBy>
  <cp:lastPrinted>2011-11-28T17:40:00Z</cp:lastPrinted>
  <dcterms:modified xsi:type="dcterms:W3CDTF">2014-09-29T06:11:00Z</dcterms:modified>
  <cp:revision>3</cp:revision>
  <dc:subject/>
  <dc:title>臺北市麗山國民小學附設幼稚園</dc:title>
</cp:coreProperties>
</file>