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內湖區麗湖國小附設幼兒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份餐點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20"/>
        <w:gridCol w:w="3600"/>
      </w:tblGrid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早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點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學迎新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餐盒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日蛋糕、鮮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蜂蜜蛋糕、鮮果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水煎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檸檬愛玉、車輪餅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玉米雞蓉瘦肉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鱈魚漢堡、蜜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蒸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胚芽熱狗麵包、糙米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秋節放假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蔬菜海鮮雞絲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夏威夷海鮮披薩、柚子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花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雞肉餡餅、鮮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式火腿三明治、熱可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鍋貼、菊花枸杞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叉燒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莓吐司、豆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奶黃包、豆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肉鬆小蛋餅、麥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蔬菜魚片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卡士達銅鑼燒、鮮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蘿蔔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金三明治、鮮果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蚵仔肉羹麵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莓蒸糕、蜜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高麗菜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鮪魚麵包、光泉薏仁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炒米粉、蛋花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楓糖鬆餅、鮮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蔬菜海鮮烏龍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起司年輪蛋糕、麥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蒸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芋頭饅頭、糙米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菜培根蛋捲、熱可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瓜麵包、紅棗枸杞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奶黃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軟法大蒜麵包、柚子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日蛋糕、鮮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銀絲卷、蜜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皮蛋瘦肉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糧玉米火腿麵包、鮮果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餐點由元大西點麵包店供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低油、低糖、低鹽、高纖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992" w:bottom="1077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(P)" w:hAnsi="華康楷書體W5(P)" w:eastAsia="華康楷書體W5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4:00Z</dcterms:created>
  <dc:creator>lyc</dc:creator>
  <dc:description/>
  <cp:keywords/>
  <dc:language>en-US</dc:language>
  <cp:lastModifiedBy>user</cp:lastModifiedBy>
  <cp:lastPrinted>2014-08-27T15:13:00Z</cp:lastPrinted>
  <dcterms:modified xsi:type="dcterms:W3CDTF">2014-08-27T07:16:00Z</dcterms:modified>
  <cp:revision>5</cp:revision>
  <dc:subject/>
  <dc:title>臺北市麗山國民小學附設幼稚園</dc:title>
</cp:coreProperties>
</file>