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桃園縣龜山鄉幸福國民小學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四年三班閱讀實施計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實施目的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提升學童閱讀興趣，培養良好閱讀習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藉由多元閱讀方式，以提昇學童學習理解與文章賞析之能力。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配合不同的閱讀媒材，以進一步達到學童培養良好品德之習慣。</w:t>
      </w:r>
    </w:p>
    <w:p>
      <w:pPr>
        <w:pStyle w:val="Normal"/>
        <w:rPr/>
      </w:pPr>
      <w:r>
        <w:rPr>
          <w:sz w:val="32"/>
          <w:szCs w:val="32"/>
        </w:rPr>
        <w:t>二、實施對象</w:t>
      </w:r>
      <w:r>
        <w:rPr>
          <w:sz w:val="32"/>
          <w:szCs w:val="32"/>
        </w:rPr>
        <w:t>:</w:t>
      </w:r>
      <w:r>
        <w:rPr>
          <w:sz w:val="32"/>
          <w:szCs w:val="32"/>
        </w:rPr>
        <w:t>四年三班全體學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實施方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規劃閱讀區，讓學童隨時在教室方便取得閱讀媒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利用每週固定閱讀課時間，讓學童至圖書館取得更多的閱讀材料。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利用閱讀班書的方式，一方面可增進學童閱讀理解能力，亦可奠定日後學童作文撰寫之基礎。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採用多元媒材，如定期製作繪本</w:t>
      </w:r>
      <w:r>
        <w:rPr>
          <w:sz w:val="32"/>
          <w:szCs w:val="32"/>
        </w:rPr>
        <w:t xml:space="preserve">ppt </w:t>
      </w:r>
      <w:r>
        <w:rPr>
          <w:sz w:val="32"/>
          <w:szCs w:val="32"/>
        </w:rPr>
        <w:t>，讓學童透過多媒體媒材的方式，增進閱讀興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每週固定說故事時間，由老師與學童經由故事，分享故事內容所帶來的感受與意義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獎勵方式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經由獎勵章的方式，進一步鼓勵學童閱讀。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設立閱讀專屬小博士，讓學童經由閱讀的過程中，學習新知。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多以口頭鼓勵學童至圖晝館借閱書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8:00Z</dcterms:created>
  <dc:creator>hfps</dc:creator>
  <dc:description/>
  <dc:language>en-US</dc:language>
  <cp:lastModifiedBy>music</cp:lastModifiedBy>
  <dcterms:modified xsi:type="dcterms:W3CDTF">2014-09-29T08:28:00Z</dcterms:modified>
  <cp:revision>2</cp:revision>
  <dc:subject/>
  <dc:title>幸福國民小學九十八學年一年四班兒童閱讀活動實施計畫</dc:title>
</cp:coreProperties>
</file>