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台北</w:t>
      </w:r>
      <w:r>
        <w:rPr>
          <w:rFonts w:ascii="新細明體;PMingLiU" w:hAnsi="新細明體;PMingLiU" w:cs="新細明體;PMingLiU" w:eastAsia="新細明體;PMingLiU"/>
          <w:b/>
        </w:rPr>
        <w:t xml:space="preserve">市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○四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大安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銘傳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年級團隊</w:t>
      </w:r>
    </w:p>
    <w:p>
      <w:pPr>
        <w:pStyle w:val="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37338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我的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舞動美麗人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看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與作家有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29.4pt;width:717.95pt;height:424.1pt" coordorigin="604,588" coordsize="14359,8482">
                <v:line id="shape_0" from="4716,1765" to="5486,1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4;top:588;width:14359;height:8482">
                  <v:line id="shape_0" from="4716,1765" to="4716,86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4;top:4245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693;top:588;width:10270;height:4057">
                    <v:line id="shape_0" from="4716,4369" to="5486,4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693;top:588;width:10270;height:4057">
                      <v:line id="shape_0" from="4693,3031" to="5463,30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470;top:588;width:9493;height:4057">
                        <v:group id="shape_0" style="position:absolute;left:5487;top:588;width:9468;height:1678">
                          <v:line id="shape_0" from="9085,1652" to="10369,165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487;top:118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346;top:588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我的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470;top:4050;width:9487;height:595">
                          <v:shape id="shape_0" fillcolor="white" stroked="t" o:allowincell="f" style="position:absolute;left:10348;top:4057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9034,4369" to="10318,436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470;top:4050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487;top:2115;width:9476;height:1755">
                          <v:shape id="shape_0" fillcolor="white" stroked="t" o:allowincell="f" style="position:absolute;left:5487;top:260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354;top:2115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舞動美麗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看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9085,3020" to="10346,30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701;top:8475;width:10241;height:595">
                    <v:line id="shape_0" from="4701,8658" to="5471,8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333;top:8482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9019,8794" to="10303,8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55;top:8475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708;top:6980;width:4377;height:1080">
                    <v:line id="shape_0" from="4708,7397" to="5478,73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87;top:6980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與作家有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339;top:6495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85,7355" to="10346,7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85,5927" to="10369,59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708;top:5551;width:4377;height:1080">
                    <v:line id="shape_0" from="4708,6007" to="5478,6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87;top:5551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346;top:4968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6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"/>
        <w:ind w:left="936" w:firstLine="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新細明體;PMingLiU" w:cs="新細明體;PMingLiU"/>
          <w:spacing w:val="30"/>
          <w:w w:val="90"/>
          <w:sz w:val="22"/>
          <w:u w:val="single"/>
        </w:rPr>
      </w:pPr>
      <w:r>
        <w:rPr>
          <w:rFonts w:eastAsia="新細明體;PMingLiU" w:cs="新細明體;PMingLiU" w:ascii="標楷體" w:hAnsi="標楷體"/>
          <w:spacing w:val="30"/>
          <w:w w:val="90"/>
          <w:sz w:val="22"/>
          <w:u w:val="single"/>
        </w:rPr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40"/>
        <w:gridCol w:w="480"/>
        <w:gridCol w:w="480"/>
        <w:gridCol w:w="1679"/>
        <w:gridCol w:w="1359"/>
        <w:gridCol w:w="1559"/>
        <w:gridCol w:w="283"/>
        <w:gridCol w:w="993"/>
        <w:gridCol w:w="1417"/>
        <w:gridCol w:w="1238"/>
        <w:gridCol w:w="813"/>
      </w:tblGrid>
      <w:tr>
        <w:trPr>
          <w:tblHeader w:val="true"/>
          <w:trHeight w:val="1396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主</w:t>
            </w:r>
            <w:r>
              <w:rPr>
                <w:rFonts w:eastAsia="Times New Roman"/>
                <w:b/>
                <w:w w:val="120"/>
              </w:rPr>
              <w:t xml:space="preserve">    </w:t>
            </w:r>
            <w:r>
              <w:rPr>
                <w:rFonts w:cs="細明體;MingLiU" w:eastAsia="細明體;MingLiU"/>
                <w:b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  <w:w w:val="120"/>
              </w:rPr>
              <w:t>單元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對應能力指標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細明體;MingLiU" w:eastAsia="細明體;MingLiU"/>
                <w:b/>
              </w:rPr>
              <w:t>目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w w:val="120"/>
              </w:rPr>
              <w:t>教學節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cs="細明體;MingLiU" w:eastAsia="細明體;MingLiU"/>
                <w:b/>
              </w:rPr>
              <w:t>評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細明體;MingLiU" w:eastAsia="細明體;MingLiU"/>
                <w:b/>
              </w:rPr>
              <w:t>方式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重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細明體;MingLiU" w:eastAsia="細明體;MingLiU"/>
                <w:b/>
              </w:rPr>
              <w:t>議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拔一條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3 </w:t>
            </w:r>
            <w:r>
              <w:rPr>
                <w:rFonts w:cs="新細明體;PMingLiU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1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一、拔一條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查詢字詞，辨識字詞於不同語境中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閱讀課文內容，歸納主旨，以及文章結構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課文結構方式分享所查詢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有系統的摘要聆聽的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譬喻修辭豐富描寫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透過寫作，表達面對困難時，應有的人生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拔一條河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「瘡」、「眶」的讀音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詞語的正確運用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從空中看臺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二、從空中看臺灣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-1 </w:t>
            </w:r>
            <w:r>
              <w:rPr>
                <w:rFonts w:cs="新細明體;PMingLiU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3 </w:t>
            </w:r>
            <w:r>
              <w:rPr>
                <w:rFonts w:cs="新細明體;PMingLiU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8-1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3 </w:t>
            </w:r>
            <w:r>
              <w:rPr>
                <w:rFonts w:cs="新細明體;PMingLiU"/>
              </w:rPr>
              <w:t>能練習從審題、立意、選材、安排段落及組織等步驟，習寫作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二、從空中看臺灣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臺灣環境保護的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相似部件統整生字，並掌握「巒」、「臍」的筆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專心聆聽同學報告課文相關議題的資料並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根據課文或電影情節，具體說出臺灣的美麗與的哀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以「臺灣的美麗與哀愁」為題，蒐集自然生態或環境議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蒐集資料，寫出「看見臺灣的美麗與哀愁」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盡力做好環保，愛護家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從空中看臺灣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字詞典，學習本課生字新詞意義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「河海遊學課程」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闗渡國小體驗河海課程活動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我的夢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三、我的夢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1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2-1 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能正確流暢的遣詞造句、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三、我的夢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沈芯菱的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沈芯菱的故事，練習摘錄大意，並了解沈芯菱愛這片土地的努力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照本課相關介紹，具體說出沈芯菱追求夢想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相似部件統整生字，並熟悉新詞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主動閱讀名人奮鬥的故事，摘要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上網欣賞「草根臺灣臉譜」，以完整語句簡要說明其內容，並記錄心得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「沈芯菱以愛助人」，並懂得關懷各角落的人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我的夢想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電腦﹁注音﹂輸入的方法，處理資料，提升語文學習效能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美讀課文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夠有條理且詳細的講述課文內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偏旁的變化，訓練自行識字的能力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，了解課文內容中，沈芯菱努力的過程及默默為公益活動的付出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看照片寫故事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的成就與貢獻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敘述、描寫、抒情、說明、議論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4-1</w:t>
            </w:r>
            <w:r>
              <w:rPr>
                <w:rFonts w:cs="新細明體;PMingLiU"/>
              </w:rPr>
              <w:t>能認識不同的文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詩歌、散文、小說、戲劇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7-1</w:t>
            </w:r>
            <w:r>
              <w:rPr>
                <w:rFonts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2-1</w:t>
            </w:r>
            <w:r>
              <w:rPr>
                <w:rFonts w:cs="新細明體;PMingLiU"/>
              </w:rPr>
              <w:t>能知道寫作的步驟，如：從蒐集材料到審題、立意、選材及安排段落、組織成篇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不同的寫作人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敘述和描寫的表述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寫敘述和描寫的表述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本活動中所介紹的開頭和結尾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經過教師說明，以及學生討論與練習，了解敘述和描寫的表述方式之不同，並學會運用在說話及寫作中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經過教師說明，以及師生共同歸納與討論，了解文章的開頭與結尾應注意那些要點，並習得常見的寫作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／藝術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引人注目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標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【四、引人注目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標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能運用注音符號使用電子媒體（如：數位化字辭典等），提升自我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-7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-3-4</w:t>
            </w:r>
            <w:r>
              <w:rPr>
                <w:rFonts w:cs="新細明體;PMingLiU"/>
              </w:rPr>
              <w:t>能利用電子科技，統整訊息的內容，作詳細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1-3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3-1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【四、引人注目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標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注音符號使用電腦查尋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同學分享「我的上網經驗」，歸納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「令我驚喜的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塗鴉標誌」，歸納特色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電子字詞典，認識課文中生字、新詞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上網查尋</w:t>
            </w:r>
            <w:r>
              <w:rPr>
                <w:rFonts w:cs="新細明體;PMingLiU"/>
              </w:rPr>
              <w:t>Google</w:t>
            </w:r>
            <w:r>
              <w:rPr>
                <w:rFonts w:cs="新細明體;PMingLiU"/>
              </w:rPr>
              <w:t>塗鴉標誌，認識它的功能和演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限制式短文寫作，透過網路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生活中存在的美感，提升藝術方面的興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四、引人注目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標誌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使用電腦查尋資料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</w:rPr>
              <w:t>塗鴉標誌」，歸納內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法正確：分辨「裁」和「栽」、「湊」和「揍」、「億」和「憶」、「弗」和「佛」等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蒐集與「藝術」有關的文章或書籍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五、恆久的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能運用注音符號使用電子媒體（如：數位化字辭典等），提升自我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能養成耐心聆聽的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-3-3</w:t>
            </w:r>
            <w:r>
              <w:rPr>
                <w:rFonts w:cs="新細明體;PMingLiU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2-1</w:t>
            </w:r>
            <w:r>
              <w:rPr>
                <w:rFonts w:cs="新細明體;PMingLiU"/>
              </w:rPr>
              <w:t>會使用數位化字辭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8-1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五、恆久的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畫作的故事，評量故事的吸引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表達自己在欣賞畫作時產生的感受及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語清晰的說出畫作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會使用數位化字辭典，分辨多義字「騰」、「勒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課文，理解文章要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方位順序的描寫，並運用在短文寫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欣賞畫作的能力，揣摩畫作所要傳達的意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恆久的美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畫作的故事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一幅畫作的故事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分辨多義詞的用法：「沸騰」、「慷慨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課文，理解文章要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方位順序的描寫，並運用在短文寫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欣賞畫作的能力，揣摩畫作所要傳達的意念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藝術造型活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86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六、舞動美麗人生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能養成耐心聆聽的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能充分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  <w:r>
              <w:rPr>
                <w:rFonts w:cs="新細明體;PMingLiU"/>
              </w:rPr>
              <w:t>能掌握文章要點，並熟習字詞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六、舞動美麗人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的方式，查詢有關舞蹈的資料和林懷民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林懷民及雲門舞集或其他舞蹈家的資料或影片，說出他們的故事並提出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會用字詞典，分辨同音字、形近字及近義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說明文的總分總結構及寫法，完成段落摘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詳寫及略寫在文章中的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欣賞舞蹈之美，透過舞蹈藝術豐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舞動美麗人生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有關說明文的寫法介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有關林懷民的故事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聯想識字，分辨形近字的異同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各段落的重點詞語，寫出課文意義段的重點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發表練習並列複句和遞進句的句型練習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看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七、看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能合適的表現語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4 </w:t>
            </w:r>
            <w:r>
              <w:rPr>
                <w:rFonts w:cs="新細明體;PMingLiU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8 </w:t>
            </w:r>
            <w:r>
              <w:rPr>
                <w:rFonts w:cs="新細明體;PMingLiU"/>
              </w:rPr>
              <w:t>能發揮想像力，嘗試創作，並欣賞自己的作品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七、看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的方式上網查閱，整理有關戲劇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一齣戲，並能重述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看完一齣戲後，能說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分項具體描寫的布局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和戲劇有關的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欣賞各種戲劇的興趣和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看戲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，幫助難詞的理解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劇中人物對白，判斷人物的情緒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聲調自然，輕鬆的語氣敘述自己的想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「總分結構」的方式摘取課文大意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難忘的一首歌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6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4-3</w:t>
            </w:r>
            <w:r>
              <w:rPr>
                <w:rFonts w:cs="新細明體;PMingLiU"/>
              </w:rPr>
              <w:t>能應用改寫、續寫、擴寫、縮寫等方式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9</w:t>
            </w:r>
            <w:r>
              <w:rPr>
                <w:rFonts w:cs="新細明體;PMingLiU"/>
              </w:rPr>
              <w:t>能結合電腦科技，提高語文與資訊互動學習和應用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轉化修辭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縮寫的方式與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縮寫讓找到文章的中心句重點，訓練資料整合的功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網路搜尋功能，自主學習藝術相關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識有無轉化修辭的差異性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例句分析認識轉化修辭「擬人」的技巧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生分享自己上網搜尋到的藝術相關資料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要挑最大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階梯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  <w:r>
              <w:rPr>
                <w:rFonts w:cs="新細明體;PMingLiU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8-3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階梯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透過思考、標記重點及分析文本，理解文章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分析文章結構，並寫下全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找出文章主要的論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全文大意中找出主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動物的尾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八、動物的尾巴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-2 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能養成耐心聆聽的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能充分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1 </w:t>
            </w:r>
            <w:r>
              <w:rPr>
                <w:rFonts w:cs="新細明體;PMingLiU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-2 </w:t>
            </w:r>
            <w:r>
              <w:rPr>
                <w:rFonts w:cs="新細明體;PMingLiU"/>
              </w:rPr>
              <w:t>能認識文章的各種表述方式（如：敘述、描寫、抒情、說明、議論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1 </w:t>
            </w:r>
            <w:r>
              <w:rPr>
                <w:rFonts w:cs="新細明體;PMingLiU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4-1 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八、動物的尾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發表的說話內容，指出同學發表時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分辨在句中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先總說，後分說，再總說的說明方法，整理課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從課文中，找出文章的取材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譬喻、設問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練習以先總說、後分說、再總結的方法，完成說明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動物如何善用尾巴適應生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動物的尾巴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近義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有關動物的尾巴說明的內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內容，說出「動物的尾巴」的要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譬喻、設問修辭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生命中的大石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九、生命中的大石頭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-1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-4-2</w:t>
            </w:r>
            <w:r>
              <w:rPr>
                <w:rFonts w:cs="新細明體;PMingLiU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7-1</w:t>
            </w:r>
            <w:r>
              <w:rPr>
                <w:rFonts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2-2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九、生命中的大石頭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時間的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生命中的大石頭，了解大意，練習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具體說出本課有關時間管理及做事方法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相似部件統整生字，並掌握「罐」、「寢」字組合時筆畫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對話手法具體描述事件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觀察圖片或事物後，以完整語句簡要說明其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認識時間管理的重要及做事的方法，進而對人生有所規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生命中的大石頭】</w:t>
            </w:r>
          </w:p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時間管理方面的課外讀物。</w:t>
            </w:r>
          </w:p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透過石頭、沙與雨水的實驗，認識時間管理的重要。</w:t>
            </w:r>
          </w:p>
          <w:p>
            <w:pPr>
              <w:pStyle w:val="Normal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其活動情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0" w:right="0" w:hanging="5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5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0" w:hanging="5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0" w:hanging="5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0" w:hanging="5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0" w:hanging="5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培養規畫及運用時間的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0" w:hanging="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、果真如此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-1</w:t>
            </w:r>
            <w:r>
              <w:rPr>
                <w:rFonts w:cs="新細明體;PMingLiU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-2-1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-2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（如：敘述、描寫、抒情、說明、議論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、果真如此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注音符號了解字義，閱讀相關資料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發表的說話內容，並記住內容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一則熟悉的故事、寓言或成語典故，提出其中不合理的地方，並說出正確的觀念或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精讀課文，了解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閱讀教學，練習撰寫議論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追根究柢的實證態度，解決生活中的各種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果真如此嗎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上網搜尋本課提到的﹁天圓地方﹂與﹁腐草化螢﹂等相關資料，了解這些例子在文章中呈現的目的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練習撰寫議論文的論點、論據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1-1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7-1</w:t>
            </w:r>
            <w:r>
              <w:rPr>
                <w:rFonts w:cs="新細明體;PMingLiU"/>
              </w:rPr>
              <w:t>能配合語言情境，欣賞不同語言情境中詞句與語態在溝通和表達上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2</w:t>
            </w:r>
            <w:r>
              <w:rPr>
                <w:rFonts w:cs="新細明體;PMingLiU"/>
              </w:rPr>
              <w:t>能認識文章的各種表述方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敘述、描寫、抒情、說明、議論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6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4-1</w:t>
            </w:r>
            <w:r>
              <w:rPr>
                <w:rFonts w:cs="新細明體;PMingLiU"/>
              </w:rPr>
              <w:t>能學習敘述、描寫、說明、議論、抒情等表述方式，練習寫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會意字的由來，並辨識會意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作品中運用設問的部分，能指出作品寫作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掌設問的技巧，運用在說話或作文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說明、議論的表述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「會意字小故事」中得到更多啟發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運用設問修辭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閱讀和討論，認識說明和議論的表述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一、湖光山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3 </w:t>
            </w:r>
            <w:r>
              <w:rPr>
                <w:rFonts w:cs="新細明體;PMingLiU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1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4-1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7-1 </w:t>
            </w:r>
            <w:r>
              <w:rPr>
                <w:rFonts w:cs="新細明體;PMingLiU"/>
              </w:rPr>
              <w:t>能配合語言情境，欣賞不同語言情境中詞句與語態在溝通和表達上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一、湖光山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認識詩歌文字，了解詩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詩歌頌讀並適切回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流利的介紹一首詩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相似部件統整生字，並掌握組合時筆畫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欣賞詞語在古詩詞和語體文中的運用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在觀察景物後，書寫觀察所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體會詩中哲理，學習從不同角度看事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湖光山色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閱讀與詩歌有關之讀物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詩歌情境，並能以表情和動作適當回應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合宜的口語聲調介紹詩歌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，辨識形近字的讀法及用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詩句的意思和含義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欣賞古詩歌描摹景物的技巧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田園交響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二、田園交響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3 </w:t>
            </w:r>
            <w:r>
              <w:rPr>
                <w:rFonts w:cs="新細明體;PMingLiU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-1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3 </w:t>
            </w:r>
            <w:r>
              <w:rPr>
                <w:rFonts w:cs="新細明體;PMingLiU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4-2 </w:t>
            </w:r>
            <w:r>
              <w:rPr>
                <w:rFonts w:cs="新細明體;PMingLiU"/>
              </w:rPr>
              <w:t>能主動閱讀不同文類的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二、田園交響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培養自學能力，提升語文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課文所表達的內容，配合肢體動作進行表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流暢的讀出課文的詩歌，感受歡樂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「田園」為主題，閱讀相關不同文類的作品，感受不同的情感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讀懂詩歌中使用的修辭技巧，並在創作中實際運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田園交響曲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生動流利的讀出詩歌中表達的歡樂情感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詩歌中運用的疊字技巧，理解使用疊字造成的趣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山豬學校，飛鼠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三、山豬學校，飛鼠大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-2 </w:t>
            </w:r>
            <w:r>
              <w:rPr>
                <w:rFonts w:cs="新細明體;PMingLiU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2 </w:t>
            </w:r>
            <w:r>
              <w:rPr>
                <w:rFonts w:cs="新細明體;PMingLiU"/>
              </w:rPr>
              <w:t>能在聆聽不同媒材時，從中獲取有用的資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-1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8-2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飛鼠大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2 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十三、山豬學校，飛鼠大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法，查詢原住民作家的作品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教材內容，回答問題並說出聽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條理的說出有關原住民文化和其他相關故事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會查字詞典，學習本課的生字新詞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閱讀課文細節，了解課文中人物的對話與詞語運用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蒐集喜好的作家及作品，閱讀不同作家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運用課文中的寫作技巧，依不同的重點擴寫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尊重生物，與大自然和諧相處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山豬學校，飛鼠大學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湖濱散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 </w:t>
            </w:r>
            <w:r>
              <w:rPr>
                <w:rFonts w:cs="新細明體;PMingLiU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-1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8-1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1 </w:t>
            </w:r>
            <w:r>
              <w:rPr>
                <w:rFonts w:cs="新細明體;PMingLiU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湖濱散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欣賞以描寫湖光山色為主題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發表遊歷湖畔、山林或田園生活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與鳥類或動物之間互動的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、新詞，利用字詞典認識﹁獷﹂的讀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閱讀梭羅著作的湖濱散記更進一步了解其時代背景，與寫作的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會作者對周遭人、事、物的情懷。</w:t>
            </w: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閱讀教學，撰寫人與自然之間互動的文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湖濱散記】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1-1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概略瞭解筆畫、偏旁變化及結構原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1-1</w:t>
            </w:r>
            <w:r>
              <w:rPr>
                <w:rFonts w:cs="新細明體;PMingLiU"/>
              </w:rPr>
              <w:t>熟習活用生字詞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4-1</w:t>
            </w:r>
            <w:r>
              <w:rPr>
                <w:rFonts w:cs="新細明體;PMingLiU"/>
              </w:rPr>
              <w:t>能認識不同的文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詩歌、散文、小說、戲劇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4-3</w:t>
            </w:r>
            <w:r>
              <w:rPr>
                <w:rFonts w:cs="新細明體;PMingLiU"/>
              </w:rPr>
              <w:t>能應用改寫、續寫、擴寫、縮寫等方式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3-8</w:t>
            </w:r>
            <w:r>
              <w:rPr>
                <w:rFonts w:cs="新細明體;PMingLiU"/>
              </w:rPr>
              <w:t>能發揮想像力，嘗試創作，並欣賞自己的作品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形聲字的造字原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歸納整理學過的形聲字形符與聲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明白絕句的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絕句的藝術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續寫的寫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運用續寫的方式習寫作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80" w:hanging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蜘蛛的電報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蜘蛛的電報線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3-1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  <w:r>
              <w:rPr>
                <w:rFonts w:cs="新細明體;PMingLiU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-8-3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蜘蛛的電報線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透過思考、標記重點及分析文本，理解文章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分析文章結構，並寫下全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80" w:right="0" w:hanging="8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找出文章主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蜘蛛的電報線】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ind w:left="80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60" w:right="0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160" w:right="0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160" w:right="0" w:hanging="16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康軒</dc:creator>
  <dc:description/>
  <dc:language>en-US</dc:language>
  <cp:lastModifiedBy>user</cp:lastModifiedBy>
  <dcterms:modified xsi:type="dcterms:W3CDTF">2016-01-15T01:22:00Z</dcterms:modified>
  <cp:revision>2</cp:revision>
  <dc:subject/>
  <dc:title>起訖週次</dc:title>
</cp:coreProperties>
</file>