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0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1"/>
            </w:tblGrid>
            <w:tr>
              <w:trPr/>
              <w:tc>
                <w:tcPr>
                  <w:tcW w:w="6791" w:type="dxa"/>
                  <w:tcBorders/>
                </w:tcPr>
                <w:tbl>
                  <w:tblPr>
                    <w:tblW w:w="5000" w:type="pct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61"/>
                  </w:tblGrid>
                  <w:tr>
                    <w:trPr/>
                    <w:tc>
                      <w:tcPr>
                        <w:tcW w:w="676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8000"/>
                            <w:kern w:val="0"/>
                            <w:sz w:val="72"/>
                            <w:szCs w:val="72"/>
                          </w:rPr>
                          <w:t>有愛不覺天涯遠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十五歲那年，父親死於一場車禍。家裡塌了半邊天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的心也完全塌了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從小她就是父親最寵愛的寶貝，可是幸福到此戛然而止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那個沉悶的夏天，她封閉了自己，幾乎不和任何人說話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看著母親依然衣著光鮮地上班下班，和別人談笑自如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心就像被針尖一點點地刺了個遍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不明白，難道父親的離去在母親心裡竟然沒有留下絲毫痕跡？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父親去世之後她的生日那天，母親一大早就起來上市場買東西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說要熱熱鬧鬧地給她過生日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並且叮囑她放學後把要好的同學都請到家裡來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晚上，她獨自回來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看到家裡流光溢彩，人聲鼎沸，桌子上還擺著三層的生日蛋糕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上面插著十六支蠟燭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剛一進門就被一群男人和女人圍了起來，紛紛往她手裡塞禮物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祝賀她生日快樂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母親在旁邊興奮地介紹，這是趙伯伯，這是許阿姨……母親問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怎麼沒帶同學回來啊？我準備了這麼多的菜呢！」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這樣熱鬧的場面，讓她不可抑制地想起了父親，突然悲從中來， 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歇斯底里地喊了一句：「沒有爸爸的生日，我不快樂！」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把手裡的禮物統統摔在地上，又把桌子上的蛋糕砸了個稀爛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留下不知所措的母親和一屋子尷尬的人，頭也不回地跑進自己的房間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把門重重地關上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那天晚上，她半夜起來上廁所的時候，忽然聽到一陣壓抑的哭泣聲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在母親的房門口站住，房裡的燈還亮著，母親背對著她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肩膀劇烈地抖動著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這是父親離世後她第一次看到母親哭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也第一次發現，原來母親的肩膀竟是如此瘦削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默默地站了一會兒，終於走進去，輕輕地攬住了母親的肩頭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第二天，她起床時發現床頭放著一張字條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「嬌嬌，爸爸在天上看著我們呢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我們兩個在一起要快樂地活著，他才會開心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有愛不覺天涯遠，哪怕是隔著兩重世界。」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有愛不覺天涯遠。」她反覆讀著這七個字，淚如泉湧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上高三那年，母親因為公司績效不好失業了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母親從舊貨市場買了一輛三輪車，去水果批發市場批些水果回來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蹬著三輪車到大街小巷叫賣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有一次，她準備回家跟母親要錢買複習資料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走過一個路口時，正好看到母親的三輪車停在那裡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有個人在挑剔蘋果的顏色不好、價格太貴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母親謙卑地賠著笑臉，不住地說好話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那人還是不依不饒，秤完了非要再添上兩個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母親急了，正爭執的時候，突然有人喊：「警察來了！」母親一驚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錢也不要了， 騎上三輪車就跑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那條街正在挖暖氣管道，母親沒留神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輪車便歪進了旁邊新挖的土溝裡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看見母親慌忙的爬起來，扶正三輪車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也顧不上撿掉落在地上的蘋果，繼續蹬著車往前飛奔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跑過去把地上的蘋果撿起來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看著母親瘦得厲害的背影飛快地消失在街角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突然蹲在地上，淚水再也忍不住地流了下來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母親就是這樣艱難地供她讀完了大學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又得到了全額獎學金，要出國深造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臨走的那天晚上，她抱著枕頭來和母親一起睡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母親把所有該叮囑的都叮囑了一遍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依偎著母親，一直沉默，到開口說話時，已是淚眼婆娑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媽，我走了，你怎麼辦？」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母親拍拍她的頭，笑著說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傻丫頭，有愛不覺天涯遠，我會照顧好自己的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等你回來，買了大房子，接我去享福。」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母親輕輕地笑著，可是她的手卻是顫抖的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成歸來，已是兩年之後。她憑著優異的成績被一家大公司高薪錄用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還提供了樓房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把母親接到新家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母親歡天喜地地在陽台上種滿了花，把她的床單被罩都洗了一遍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有一天夜裡，她聽見母親一直咳嗽，起來去看，母親卻閉著眼睛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好像睡熟了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第二天，母親說想家了，要回去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急了，說：「你要回哪兒去？這就是我們的家啊！」母親執意要回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無奈，只好送母親回去。母親回家後一直咳嗽，最後竟咳出血來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送母親去醫院檢查，竟是肺癌晚期。醫生埋怨她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怎麼這麼晚才送來？」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怎麼這麼晚才送來？」她一遍遍地問自己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月的陽光燦爛耀眼，可是她的世界卻失去了顏色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個月後，母親靜靜地去了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最後的時刻，母親抓著她的手，嘴唇翕動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她俯身上前，把耳朵貼在母親的臉上，聽到母親用微弱的聲音說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乖 …… 不怕 …… 有愛 ……不覺天涯遠 ……」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有愛不覺天涯遠！她跪在母親床前，淚如雨下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－－－－－－－－－－－－－－－－－－－－－－－－－－－－－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父母愛子女的愛心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子女愛父母的愛心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同樣都是「愛心」，其實是完全不一樣的「愛心」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父母的愛心，是無所求的愛心，是無因無果的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子女的愛心，是有所求的愛心，是有因有果的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子女長大，會慢慢體會到父母的愛心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有一天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子女愛父母的愛心和父母愛子女的愛心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會疊在一起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彼此之間沒有代溝，沒有時差，真正成為一家人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但是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大都是……為時已晚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沒有誰對誰錯，這是人之常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1:00Z</dcterms:created>
  <dc:creator>st2</dc:creator>
  <dc:description/>
  <cp:keywords/>
  <dc:language>en-US</dc:language>
  <cp:lastModifiedBy>wcps</cp:lastModifiedBy>
  <dcterms:modified xsi:type="dcterms:W3CDTF">2014-04-28T10:33:00Z</dcterms:modified>
  <cp:revision>3</cp:revision>
  <dc:subject/>
  <dc:title>有愛不覺天涯遠</dc:title>
</cp:coreProperties>
</file>