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北市汐止區北峰國小附設幼兒園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學年度第二學期六月份餐點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1080"/>
        <w:gridCol w:w="15"/>
        <w:gridCol w:w="1560"/>
        <w:gridCol w:w="5"/>
        <w:gridCol w:w="1660"/>
        <w:gridCol w:w="5"/>
        <w:gridCol w:w="10"/>
        <w:gridCol w:w="1545"/>
        <w:gridCol w:w="4"/>
        <w:gridCol w:w="11"/>
        <w:gridCol w:w="5"/>
        <w:gridCol w:w="1750"/>
        <w:gridCol w:w="2520"/>
        <w:gridCol w:w="10"/>
        <w:gridCol w:w="5"/>
        <w:gridCol w:w="14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上點心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點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13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端午節放假一天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麗菜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煎鱈魚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螞蟻上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肉絲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油餐包、鮮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饅頭夾蛋、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瓜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色雞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司薯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羹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魚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0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板條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豬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百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菜蛋花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芝麻包、麥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12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慶生蛋糕 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肉咖哩燴飯、生炒花枝、蘑菇玉米濃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</w:rPr>
              <w:t>乳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34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酥蛋糕、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咕咾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豆乾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瓜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打餅乾、紅棗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麵包、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椒培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48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麵包、豆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雞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麻婆豆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藥雞湯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蛋瘦肉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4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司吐司、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糧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京醬肉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蟳味花椰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蓮子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豆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6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東煮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蘑菇義大利麵、香煎豬排、蔬菜濃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絲卷、豆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4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麵包、豆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腰果雞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花三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2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意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梨蝦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榨菜豆乾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瓜肉片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巧克力捲、優酪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芝麻包、</w:t>
            </w:r>
            <w:r>
              <w:rPr>
                <w:rFonts w:ascii="標楷體" w:hAnsi="標楷體" w:cs="標楷體" w:eastAsia="標楷體"/>
                <w:sz w:val="28"/>
              </w:rPr>
              <w:t>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燒烤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魚煎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薏仁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包、米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醣醋雞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蔥花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芽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麵包、鮮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蘿蔔糕、鮮奶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炒麵、玉米餅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貢丸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蜂蜜蛋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40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、鮮奶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</w:rPr>
              <w:t>大餐、南瓜濃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仙草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16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1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餐盒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615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狗捲、鮮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滷翅小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仁鮑菇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薏仁排骨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片鮮奶酪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9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蟹黃燒賣、紫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檸檬魚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蕃茄炒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香菇雞湯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小饅頭、豆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8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板條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水餃、香橙豬柳條、酸辣湯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杯子蛋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76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餅乾、果汁</w:t>
            </w:r>
          </w:p>
        </w:tc>
        <w:tc>
          <w:tcPr>
            <w:tcW w:w="11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休 業 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eastAsia="標楷體"/>
        </w:rPr>
        <w:t>每日午餐後皆附一份時令水果，若孩子有不可飲用之食材，請事先向班級導師說明。</w:t>
      </w:r>
    </w:p>
    <w:p>
      <w:pPr>
        <w:pStyle w:val="Normal"/>
        <w:snapToGrid w:val="false"/>
        <w:jc w:val="center"/>
        <w:rPr/>
      </w:pPr>
      <w:r>
        <w:rPr>
          <w:rFonts w:eastAsia="Wingdings 2" w:cs="Wingdings 2" w:ascii="Wingdings 2" w:hAnsi="Wingdings 2"/>
        </w:rPr>
        <w:t></w:t>
      </w:r>
      <w:r>
        <w:rPr>
          <w:rFonts w:eastAsia="標楷體"/>
        </w:rPr>
        <w:t>本餐點表依季節或活動偶會適時調整，請見諒！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2235</wp:posOffset>
                </wp:positionV>
                <wp:extent cx="99415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校長                    總務主任                    各師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廚房阿姨              設計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58.25pt;mso-wrap-distance-left:9.05pt;mso-wrap-distance-right:9.05pt;mso-wrap-distance-top:0pt;mso-wrap-distance-bottom:0pt;margin-top:8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敬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校長                    總務主任                    各師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廚房阿姨              設計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2:00Z</dcterms:created>
  <dc:creator>peterchou</dc:creator>
  <dc:description/>
  <dc:language>en-US</dc:language>
  <cp:lastModifiedBy>kids</cp:lastModifiedBy>
  <cp:lastPrinted>2014-05-12T15:35:00Z</cp:lastPrinted>
  <dcterms:modified xsi:type="dcterms:W3CDTF">2014-05-27T06:58:00Z</dcterms:modified>
  <cp:revision>92</cp:revision>
  <dc:subject/>
  <dc:title>新北市汐止區北峰國小附設幼兒園101學年度第一學期八、九月份餐點表</dc:title>
</cp:coreProperties>
</file>