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北市汐止區北峰國小附設幼兒園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學年度第二學期四月份餐點表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280"/>
        <w:gridCol w:w="240"/>
        <w:gridCol w:w="980"/>
        <w:gridCol w:w="10"/>
        <w:gridCol w:w="10"/>
        <w:gridCol w:w="1280"/>
        <w:gridCol w:w="20"/>
        <w:gridCol w:w="120"/>
        <w:gridCol w:w="885"/>
        <w:gridCol w:w="775"/>
        <w:gridCol w:w="5"/>
        <w:gridCol w:w="5"/>
        <w:gridCol w:w="10"/>
        <w:gridCol w:w="120"/>
        <w:gridCol w:w="1375"/>
        <w:gridCol w:w="49"/>
        <w:gridCol w:w="16"/>
        <w:gridCol w:w="1750"/>
        <w:gridCol w:w="50"/>
        <w:gridCol w:w="2470"/>
        <w:gridCol w:w="5"/>
        <w:gridCol w:w="143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上點心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點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31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奶油餐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薏仁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姑蒸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枝排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菜滷 季節青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瓜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統一布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5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汁雞絲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鵪鶉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滷肉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黃瓜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不辣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雞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蛋瘦肉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1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酥麵包、決明子茶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食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潤餅、肉羹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牛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7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慶生蛋糕</w:t>
            </w:r>
          </w:p>
        </w:tc>
        <w:tc>
          <w:tcPr>
            <w:tcW w:w="5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節活動─快樂兒童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蘑菇玉米濃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貢丸冬粉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30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13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清明節、兒童節放假一天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醬燒肉包</w:t>
            </w:r>
          </w:p>
        </w:tc>
        <w:tc>
          <w:tcPr>
            <w:tcW w:w="7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海鮮炒麵</w:t>
            </w:r>
            <w:r>
              <w:rPr>
                <w:rFonts w:ascii="標楷體" w:hAnsi="標楷體" w:cs="標楷體" w:eastAsia="標楷體"/>
                <w:sz w:val="28"/>
              </w:rPr>
              <w:t>、季節青菜、</w:t>
            </w:r>
            <w:r>
              <w:rPr>
                <w:rFonts w:ascii="標楷體" w:hAnsi="標楷體" w:cs="細明體;MingLiU" w:eastAsia="標楷體"/>
                <w:sz w:val="28"/>
              </w:rPr>
              <w:t>南瓜濃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東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56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蘿蔔糕湯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麗菜水餃、香橙豬柳條、酸辣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麵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78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芝麻包、鮮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醣醋雞丁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蔥花蛋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芽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頭鹹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98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莓吐司、鮮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哩雞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炒蛋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蘿蔔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餃冬粉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1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枝羹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糧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燒魚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洋蔥肉絲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黃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3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油餐包、豆漿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腿蛋炒飯、季節青菜、白菜肉片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脆片奶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72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絲卷、麥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酥芝麻里肌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頭三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皇帝豆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竹筍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5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理石麵包、鮮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糧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瓜仔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蝦仁炒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豆腐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板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9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仔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炸柳葉魚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蒸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絲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脆皮巧克力麵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28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米粉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百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椒培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青菜蛋花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捲、紅棗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8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莧菜吻仔魚粥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瓜糙米粥日式烏龍麵、季節青菜、海帶芽蛋花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仁牛奶西米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90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餛飩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蘑菇蝦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醋甜不辣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針肉絲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酥麵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葡萄吐司、鮮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蒸豆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嫩雞柳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菜蛋花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來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0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〈四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絲瓜糙米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燕麥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麵輪燒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燴蛋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蛤蜊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耳蓮子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58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〈五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玉米火腿麵包、鮮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杯雞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蒟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菜蛋花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瓜芋圓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816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〈一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茸玉米粥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梨火腿炒飯、季節青菜、山藥排骨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油餐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33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〈二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鮮奶麥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珠丸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煮黑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雞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煎餅、桂圓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81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  <w:tr>
        <w:trPr>
          <w:trHeight w:val="2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〈三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魠魚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蕃茄滑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瓜魚板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湖羊肉羹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757</w:t>
            </w:r>
            <w:r>
              <w:rPr>
                <w:rFonts w:ascii="標楷體" w:hAnsi="標楷體" w:cs="標楷體" w:eastAsia="標楷體"/>
                <w:sz w:val="28"/>
              </w:rPr>
              <w:t>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每日午餐後皆附一份時令水果，若孩子有不可飲用之食材，請事先向班級導師說明。</w:t>
      </w:r>
    </w:p>
    <w:p>
      <w:pPr>
        <w:pStyle w:val="Normal"/>
        <w:snapToGrid w:val="false"/>
        <w:jc w:val="center"/>
        <w:rPr/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本餐點表依季節或活動偶會適時調整，請見諒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994156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校長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總務主任                各師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廚房阿姨              設計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58.25pt;mso-wrap-distance-left:9.05pt;mso-wrap-distance-right:9.05pt;mso-wrap-distance-top:0pt;mso-wrap-distance-bottom:0pt;margin-top:8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敬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校長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總務主任                各師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廚房阿姨              設計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1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peterchou</dc:creator>
  <dc:description/>
  <dc:language>en-US</dc:language>
  <cp:lastModifiedBy>kids</cp:lastModifiedBy>
  <cp:lastPrinted>2014-03-14T09:58:00Z</cp:lastPrinted>
  <dcterms:modified xsi:type="dcterms:W3CDTF">2014-03-25T07:31:00Z</dcterms:modified>
  <cp:revision>10</cp:revision>
  <dc:subject/>
  <dc:title>新北市汐止區北峰國小附設幼兒園101學年度第一學期八、九月份餐點表</dc:title>
</cp:coreProperties>
</file>