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倫國小學校本位   五年級課程設計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971800" cy="2827655"/>
                <wp:effectExtent l="5080" t="5715" r="18611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2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17" w:hanging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國語文】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三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80" w:hanging="8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-3-4-2 能配合學校活動，練習寫作應用文(如：通知、公告、讀書心得、參觀報告、會議紀錄、生活公約、短篇演講稿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0" w:hanging="77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-3-7  能練習使用電腦編輯作品，分享寫作經驗和樂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17" w:hanging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資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三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565" w:hanging="56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-3-3-5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能利用播音器材練習良好的語言表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3.9pt;width:233.95pt;height:2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617" w:hanging="6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國語文】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三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left="880" w:hanging="88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6-3-4-2 能配合學校活動，練習寫作應用文(如：通知、公告、讀書心得、參觀報告、會議紀錄、生活公約、短篇演講稿等)</w:t>
                      </w:r>
                    </w:p>
                    <w:p>
                      <w:pPr>
                        <w:overflowPunct w:val="false"/>
                        <w:bidi w:val="0"/>
                        <w:ind w:left="770" w:hanging="77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6-3-7  能練習使用電腦編輯作品，分享寫作經驗和樂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617" w:hanging="6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資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三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565" w:hanging="56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-3-3-5</w:t>
                      </w: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能利用播音器材練習良好的語言表達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857500" cy="2827655"/>
                <wp:effectExtent l="5080" t="5715" r="257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2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17" w:hanging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自然與生活科技】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五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7-3-0-2 把學習到的科學知識和技能應用於生活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17" w:hanging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】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一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70" w:hanging="7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3-1  瞭解個人透過參與各行各業的經濟活動，與他人形成分工合作的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-3-4  瞭解產業與經濟發展宜考量區域的自然和人文特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9pt;width:224.95pt;height:2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617" w:hanging="6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自然與生活科技】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五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80" w:hanging="8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7-3-0-2 把學習到的科學知識和技能應用於生活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617" w:hanging="6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】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一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70" w:hanging="77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3-1  瞭解個人透過參與各行各業的經濟活動，與他人形成分工合作的關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-3-4  瞭解產業與經濟發展宜考量區域的自然和人文特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0" cy="260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396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3310</wp:posOffset>
                </wp:positionH>
                <wp:positionV relativeFrom="paragraph">
                  <wp:posOffset>32385</wp:posOffset>
                </wp:positionV>
                <wp:extent cx="0" cy="260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.55pt" to="85.3pt,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2035810" cy="507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愛上花主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5.05pt;width:160.25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愛上花主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2057400" cy="5073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現藏寶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05pt;width:161.95pt;height:3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現藏寶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114300</wp:posOffset>
                </wp:positionV>
                <wp:extent cx="982980" cy="217170"/>
                <wp:effectExtent l="1270" t="2095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pt" to="395.9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310</wp:posOffset>
                </wp:positionH>
                <wp:positionV relativeFrom="paragraph">
                  <wp:posOffset>114300</wp:posOffset>
                </wp:positionV>
                <wp:extent cx="1019810" cy="217170"/>
                <wp:effectExtent l="0" t="2159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98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9pt" to="165.55pt,2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6858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6pt;margin-top:0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0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93345</wp:posOffset>
                </wp:positionV>
                <wp:extent cx="1962150" cy="704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花生小達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7.3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花生小達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635" t="508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1pt" to="165.55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102870</wp:posOffset>
                </wp:positionV>
                <wp:extent cx="1143000" cy="342900"/>
                <wp:effectExtent l="1905" t="5080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.1pt" to="408.5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6220</wp:posOffset>
                </wp:positionH>
                <wp:positionV relativeFrom="paragraph">
                  <wp:posOffset>217170</wp:posOffset>
                </wp:positionV>
                <wp:extent cx="1985010" cy="5213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生e路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17.1pt;width:156.2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生e路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217170</wp:posOffset>
                </wp:positionV>
                <wp:extent cx="2035810" cy="5213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生工藝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7.1pt;width:160.2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生工藝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02870</wp:posOffset>
                </wp:positionV>
                <wp:extent cx="13335" cy="187325"/>
                <wp:effectExtent l="33020" t="5715" r="298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5">
                              <a:moveTo>
                                <a:pt x="0" y="295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95" path="m0,295l21,0e" stroked="t" o:allowincell="f" style="position:absolute;margin-left:84.6pt;margin-top:8.1pt;width:1pt;height:14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0620</wp:posOffset>
                </wp:positionH>
                <wp:positionV relativeFrom="paragraph">
                  <wp:posOffset>102870</wp:posOffset>
                </wp:positionV>
                <wp:extent cx="7620" cy="196215"/>
                <wp:effectExtent l="34925" t="5715" r="336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09">
                              <a:moveTo>
                                <a:pt x="0" y="309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09" path="m0,309l12,0e" stroked="t" o:allowincell="f" style="position:absolute;margin-left:390.6pt;margin-top:8.1pt;width:0.55pt;height:15.4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2857500" cy="2145665"/>
                <wp:effectExtent l="5080" t="5715" r="10147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17" w:hanging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藝術與人文】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六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770" w:hanging="77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-3-2  構思藝術創作的主題與內容，選擇適當的媒體、技法，完成有規劃、有感情及思想的創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0" w:hanging="77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-3-3  透過集體創作方式，完成與他人合作的藝術作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8.1pt;width:224.95pt;height:16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617" w:hanging="6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藝術與人文】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六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770" w:hanging="77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-3-2  構思藝術創作的主題與內容，選擇適當的媒體、技法，完成有規劃、有感情及思想的創作。</w:t>
                      </w:r>
                    </w:p>
                    <w:p>
                      <w:pPr>
                        <w:overflowPunct w:val="false"/>
                        <w:bidi w:val="0"/>
                        <w:ind w:left="770" w:hanging="77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-3-3  透過集體創作方式，完成與他人合作的藝術作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1820</wp:posOffset>
                </wp:positionH>
                <wp:positionV relativeFrom="paragraph">
                  <wp:posOffset>102870</wp:posOffset>
                </wp:positionV>
                <wp:extent cx="2971800" cy="2286000"/>
                <wp:effectExtent l="5080" t="5080" r="18611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617" w:hanging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國語文】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一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6-3-4-2 能配合學校活動，練習寫作應用文(如：通知、公告、讀書心得、參觀報告、會議紀錄、生活公約、短篇演講稿等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617" w:hanging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藝術與人文】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三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94" w:hanging="59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-3-3透過集體創作方式，完成與他人合作的藝術作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【資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二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-3-2   能操作及應用電腦多媒體設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-3-1   能操作掃瞄器及數位相機等工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8.1pt;width:233.95pt;height:1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617" w:hanging="6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國語文】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一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880" w:hanging="8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6-3-4-2 能配合學校活動，練習寫作應用文(如：通知、公告、讀書心得、參觀報告、會議紀錄、生活公約、短篇演講稿等)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617" w:hanging="6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藝術與人文】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三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94" w:hanging="59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-3-3透過集體創作方式，完成與他人合作的藝術作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【資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二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-3-2   能操作及應用電腦多媒體設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-3-1   能操作掃瞄器及數位相機等工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360" w:after="0"/>
        <w:ind w:right="-286" w:hanging="0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u w:val="single"/>
        </w:rPr>
      </w:pPr>
      <w:r>
        <w:rPr>
          <w:rFonts w:ascii="標楷體" w:hAnsi="標楷體" w:cs="Arial" w:eastAsia="標楷體"/>
          <w:b/>
          <w:bCs/>
          <w:color w:val="000000"/>
          <w:sz w:val="36"/>
          <w:u w:val="single"/>
        </w:rPr>
        <w:t>雲林縣東勢鄉明倫國民小學 五年級學校本位課程主題設計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535"/>
        <w:gridCol w:w="1440"/>
        <w:gridCol w:w="1448"/>
        <w:gridCol w:w="1440"/>
        <w:gridCol w:w="1800"/>
      </w:tblGrid>
      <w:tr>
        <w:trPr>
          <w:trHeight w:val="26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" w:after="18"/>
              <w:ind w:left="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" w:after="18"/>
              <w:ind w:left="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" w:after="18"/>
              <w:ind w:left="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" w:after="18"/>
              <w:ind w:left="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5" w:after="18"/>
              <w:ind w:left="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26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領域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國語文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外國語文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鄉土語文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會    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然與科技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合活動 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健康與體育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     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議題（資訊教育）</w:t>
            </w:r>
          </w:p>
        </w:tc>
      </w:tr>
      <w:tr>
        <w:trPr>
          <w:trHeight w:val="2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小達人</w:t>
            </w:r>
          </w:p>
        </w:tc>
      </w:tr>
      <w:tr>
        <w:trPr>
          <w:trHeight w:val="2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32"/>
                <w:kern w:val="0"/>
                <w:sz w:val="28"/>
                <w:szCs w:val="28"/>
              </w:rPr>
              <w:t>教學目標</w:t>
            </w:r>
            <w:r>
              <w:rPr>
                <w:rFonts w:eastAsia="標楷體" w:cs="Arial" w:ascii="標楷體" w:hAnsi="標楷體"/>
                <w:color w:val="000000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32"/>
                <w:kern w:val="0"/>
                <w:sz w:val="28"/>
                <w:szCs w:val="28"/>
              </w:rPr>
              <w:t>與</w:t>
            </w:r>
            <w:r>
              <w:rPr>
                <w:rFonts w:eastAsia="標楷體" w:cs="Arial" w:ascii="標楷體" w:hAnsi="標楷體"/>
                <w:color w:val="000000"/>
                <w:spacing w:val="32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283" w:hanging="28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根據活動項目來編排報導內容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藉由廣播的學習環境，培養資訊整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1" w:hanging="14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4-2 </w:t>
            </w:r>
            <w:r>
              <w:rPr>
                <w:rFonts w:ascii="標楷體" w:hAnsi="標楷體" w:cs="標楷體" w:eastAsia="標楷體"/>
                <w:color w:val="00000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通知、公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、讀書心得、參觀報告、會議紀錄、</w:t>
            </w:r>
            <w:r>
              <w:rPr>
                <w:rFonts w:ascii="標楷體" w:hAnsi="標楷體" w:cs="標楷體" w:eastAsia="標楷體"/>
                <w:color w:val="000000"/>
              </w:rPr>
              <w:t>生活公約、短篇演講稿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614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7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能練習使用電腦編輯作品，分享寫作經驗和樂趣。</w:t>
            </w:r>
          </w:p>
          <w:p>
            <w:pPr>
              <w:pStyle w:val="Normal"/>
              <w:spacing w:lineRule="exact" w:line="360"/>
              <w:ind w:left="614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 訊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 xml:space="preserve">3-3-3-5 </w:t>
            </w:r>
            <w:r>
              <w:rPr>
                <w:rFonts w:ascii="標楷體" w:hAnsi="標楷體" w:cs="標楷體" w:eastAsia="標楷體"/>
              </w:rPr>
              <w:t>能利用播音器材練習良好的語言表達。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透過觀察瞭解食品加工與食品保存相關知識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14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自然與生活科技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spacing w:lineRule="exact" w:line="360"/>
              <w:ind w:left="278" w:hanging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 會】</w:t>
            </w:r>
            <w:r>
              <w:rPr>
                <w:rFonts w:eastAsia="標楷體" w:cs="標楷體" w:ascii="標楷體" w:hAnsi="標楷體"/>
                <w:color w:val="000000"/>
              </w:rPr>
              <w:t>7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個人透過參與各行各業的經濟活動，與他人形成分工合作的關係。</w:t>
            </w:r>
          </w:p>
          <w:p>
            <w:pPr>
              <w:pStyle w:val="Normal"/>
              <w:spacing w:lineRule="exact" w:line="360"/>
              <w:ind w:left="61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 會】</w:t>
            </w:r>
            <w:r>
              <w:rPr>
                <w:rFonts w:eastAsia="標楷體" w:cs="標楷體" w:ascii="標楷體" w:hAnsi="標楷體"/>
                <w:color w:val="000000"/>
              </w:rPr>
              <w:t>7-3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產業與經濟發展宜考量區域的自然和人文特色。</w:t>
            </w:r>
          </w:p>
          <w:p>
            <w:pPr>
              <w:pStyle w:val="Normal"/>
              <w:spacing w:lineRule="exact" w:line="400" w:before="180" w:after="180"/>
              <w:ind w:left="277" w:hanging="27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利用創意與巧思，賦予再生紙新生命、美化我們的生活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美感。</w:t>
            </w:r>
          </w:p>
          <w:p>
            <w:pPr>
              <w:pStyle w:val="Normal"/>
              <w:spacing w:lineRule="exact" w:line="360"/>
              <w:ind w:left="274" w:hanging="14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構思藝術創作的主題與內容，選擇適當的媒體、技法，完成有規劃、有感情及思想的創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1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在訪問與製作小書的過程中，對自己家鄉產業更了解。</w:t>
            </w:r>
          </w:p>
          <w:p>
            <w:pPr>
              <w:pStyle w:val="Normal"/>
              <w:spacing w:lineRule="exact" w:line="360"/>
              <w:ind w:left="276" w:hanging="14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國語文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4-2 </w:t>
            </w:r>
            <w:r>
              <w:rPr>
                <w:rFonts w:ascii="標楷體" w:hAnsi="標楷體" w:cs="標楷體" w:eastAsia="標楷體"/>
                <w:color w:val="00000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通知、公告、讀書心得、參觀報告、會議紀錄、</w:t>
            </w:r>
            <w:r>
              <w:rPr>
                <w:rFonts w:ascii="標楷體" w:hAnsi="標楷體" w:cs="標楷體" w:eastAsia="標楷體"/>
                <w:color w:val="000000"/>
              </w:rPr>
              <w:t>生活公約、短篇演講稿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614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360"/>
              <w:ind w:left="614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 訊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60"/>
              <w:ind w:firstLine="1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 訊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操作掃瞄器及數位相機等工具。</w:t>
            </w:r>
          </w:p>
          <w:p>
            <w:pPr>
              <w:pStyle w:val="Normal"/>
              <w:spacing w:lineRule="exact" w:line="360"/>
              <w:ind w:firstLine="1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08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教 學 設 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56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4" w:right="-187" w:hanging="5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514" w:hanging="5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514" w:hanging="5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國語文】</w:t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通知、公告、讀書心得、參觀報告、會議紀錄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公約、短篇演講稿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18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-108" w:right="-18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7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使用電腦編輯作品，分享寫作經驗和樂趣。</w:t>
            </w:r>
          </w:p>
          <w:p>
            <w:pPr>
              <w:pStyle w:val="Normal"/>
              <w:spacing w:lineRule="exact" w:line="360"/>
              <w:ind w:left="-108"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360"/>
              <w:ind w:left="-108"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color w:val="C0504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color w:val="C0504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exact" w:line="360"/>
              <w:ind w:left="-108" w:right="-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個人透過參與各行各業的經濟活動，與他人形成分工合作的關係。</w:t>
            </w:r>
          </w:p>
          <w:p>
            <w:pPr>
              <w:pStyle w:val="Normal"/>
              <w:spacing w:lineRule="exact" w:line="360"/>
              <w:ind w:left="-108" w:right="-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產業與經濟發展宜考量區域的自然和人文特色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自然生活科技】</w:t>
            </w:r>
          </w:p>
          <w:p>
            <w:pPr>
              <w:pStyle w:val="Normal"/>
              <w:spacing w:lineRule="exact" w:line="360"/>
              <w:ind w:left="-108" w:right="-18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4F81BD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】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思藝術創作的主題與內容，選擇適當的媒體、技法，完成有規劃、有感情及思想的創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7964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藝術與人文】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14" w:hanging="5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國語文】</w:t>
            </w:r>
          </w:p>
          <w:p>
            <w:pPr>
              <w:pStyle w:val="Normal"/>
              <w:spacing w:lineRule="exact" w:line="360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通知、公告、讀書心得、參觀報告、會議紀錄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公約、短篇演講稿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108" w:right="-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60"/>
              <w:ind w:left="-108"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exact" w:line="360"/>
              <w:ind w:left="-108"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60"/>
              <w:ind w:left="-108"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   愛上花主播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老師事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每組一個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目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內活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內容為主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事為輔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請學生事前以小組為單位，蒐集資料、整理資料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老師說明上台發表的技巧和重點。</w:t>
            </w:r>
          </w:p>
          <w:p>
            <w:pPr>
              <w:pStyle w:val="Normal"/>
              <w:spacing w:lineRule="exact" w:line="480"/>
              <w:ind w:hanging="17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發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  <w:t>(1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上台時先將海報或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powerpoint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檔案呈現在黑板上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  <w:t>(2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組發表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  <w:t>(3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老師及各組針對該組的發表提問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  <w:t>(4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每一位觀眾都需要仔細聆聽，並完成評分表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  <w:t>(5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發表完後，老師針對各組的發表做講評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收回評分表，選出最佳播報員、表現最佳之報告，並給予獎勵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發表完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錄影與製作過程分享。</w:t>
            </w:r>
          </w:p>
          <w:p>
            <w:pPr>
              <w:pStyle w:val="Normal"/>
              <w:spacing w:lineRule="exact" w:line="480"/>
              <w:ind w:left="558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83" w:hanging="11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六節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國語文三節）（資訊三節）</w:t>
            </w:r>
          </w:p>
          <w:p>
            <w:pPr>
              <w:pStyle w:val="Normal"/>
              <w:spacing w:lineRule="exact" w:line="480"/>
              <w:ind w:left="558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5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二   花現藏寶圖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展示新鮮花生及花生加工食品的實物或圖片，並進行配對。並用新鮮花生烹調與罐頭花生比較。瞭解食品加工是能讓食物保藏更久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帶學生參觀學校附近的加工廠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請小朋友仔細聆聽加工工廠人員的引導和說明。</w:t>
            </w:r>
          </w:p>
          <w:p>
            <w:pPr>
              <w:pStyle w:val="Normal"/>
              <w:snapToGrid w:val="false"/>
              <w:spacing w:lineRule="atLeast" w:line="480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花生糖的製作過程：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把花生去掉泥土的雜物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剝殼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再次刷乾淨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</w:rPr>
              <w:t>加入</w:t>
            </w:r>
            <w:r>
              <w:rPr>
                <w:rFonts w:ascii="標楷體" w:hAnsi="標楷體" w:cs="標楷體" w:eastAsia="標楷體"/>
                <w:sz w:val="28"/>
              </w:rPr>
              <w:t>濃稠的糖漿</w:t>
            </w:r>
            <w:r>
              <w:rPr>
                <w:rFonts w:ascii="標楷體" w:hAnsi="標楷體" w:cs="標楷體" w:eastAsia="標楷體"/>
                <w:sz w:val="28"/>
              </w:rPr>
              <w:t>再加熱攪拌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5)</w:t>
            </w:r>
            <w:r>
              <w:rPr>
                <w:rFonts w:eastAsia="標楷體" w:cs="Arial" w:ascii="標楷體" w:hAnsi="標楷體"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熄火後混合均勻後鋪在正方形的模型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6)</w:t>
            </w:r>
            <w:r>
              <w:rPr>
                <w:rFonts w:eastAsia="標楷體" w:cs="Arial" w:ascii="標楷體" w:hAnsi="標楷體"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待凝固後，即可切割成塊狀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</w:rPr>
              <w:t>包裝出售。</w:t>
            </w:r>
          </w:p>
          <w:p>
            <w:pPr>
              <w:pStyle w:val="Normal"/>
              <w:snapToGrid w:val="false"/>
              <w:spacing w:lineRule="atLeast" w:line="480"/>
              <w:ind w:left="-4" w:hanging="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指導學生製作花生的簡單加工食物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480"/>
              <w:ind w:left="-4" w:hanging="2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製作花生的簡單加工食物一起分享。</w:t>
            </w:r>
          </w:p>
          <w:p>
            <w:pPr>
              <w:pStyle w:val="Normal"/>
              <w:spacing w:lineRule="exact" w:line="520"/>
              <w:ind w:left="83" w:hanging="11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二節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~ </w:t>
            </w:r>
          </w:p>
          <w:p>
            <w:pPr>
              <w:pStyle w:val="Normal"/>
              <w:spacing w:lineRule="exact" w:line="520"/>
              <w:ind w:left="83" w:hanging="11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自然五節）（社會一節）</w:t>
            </w:r>
          </w:p>
          <w:p>
            <w:pPr>
              <w:pStyle w:val="Normal"/>
              <w:spacing w:lineRule="exact" w:line="480"/>
              <w:ind w:left="558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5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三   花生工藝坊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展示花生殼再生紙為素材創作的作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吸引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注意及引發製作興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創作的作品讓同學討論其造型、實用性…等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exact" w:line="480"/>
              <w:ind w:left="188" w:hanging="18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燈製作是集體創作活動，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~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分為一組。</w:t>
            </w:r>
          </w:p>
          <w:p>
            <w:pPr>
              <w:pStyle w:val="Normal"/>
              <w:spacing w:lineRule="exact" w:line="480"/>
              <w:ind w:left="188" w:hanging="18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就現有花生殼再生紙與素材，進行討論與構思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工具與材料的使用與介紹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基本紮法示範與練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94" w:hanging="294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幾何造型花燈示範教學與實作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繪製平面圖與設計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造型花燈的設計 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造型花燈設計檢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燈骨架結構教學與實作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left="305" w:hanging="305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燈電力配置教學與測試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裱布教學與示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裝飾材料的介紹與使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品互相介紹與展示。</w:t>
            </w:r>
          </w:p>
          <w:p>
            <w:pPr>
              <w:pStyle w:val="Normal"/>
              <w:spacing w:lineRule="exact" w:line="520"/>
              <w:ind w:left="83" w:hanging="11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十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十八節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~ </w:t>
            </w:r>
          </w:p>
          <w:p>
            <w:pPr>
              <w:pStyle w:val="Normal"/>
              <w:spacing w:lineRule="exact" w:line="520"/>
              <w:ind w:left="83" w:hanging="11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藝術與人文六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60" w:hanging="55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四   花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路發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介紹何謂手工書？介紹手工書的種類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仿古類─模仿古人製書的裝訂方法如：捲軸書、線裝書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改良類─從傳統裝訂方式加以改變如：造形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創意類─獨創的、發揮個人巧思的如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形書、翻花書、山形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發展活動】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、介紹手工書的材料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、線裝書的製作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內頁紙對摺整理好、加上封面、蝴蝶頁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封面的一邊離對摺線約兩公分處，畫垂直四個點記號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打洞機在點記號處打出四個洞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用黑髮夾夾住中國結繩或其他繩子，從第二個洞穿入，繩子留五至十公分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線從側邊繞一圈，再刺回原來的洞，凡是走過的地方，不再重複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線依次縫完，最後線頭會與起始點的線頭相遇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線頭打結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可打蝴蝶結裝飾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裝兩顆珠子裝飾，多餘的線頭剪掉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是把打結的點塞入洞中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內容製作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探訪在地花生的歷史、訪問花生達人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整理訪問活動紀錄照片，將訪問紀錄與照片排版製成手工書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版面設計、美化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封面、封底設計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活動】</w:t>
            </w:r>
            <w:r>
              <w:rPr>
                <w:rFonts w:ascii="標楷體" w:hAnsi="標楷體" w:cs="Courier New" w:eastAsia="標楷體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在下課之後，將各組的海報貼在佈告欄上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討論。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、作品呈現介紹。</w:t>
            </w:r>
          </w:p>
          <w:p>
            <w:pPr>
              <w:pStyle w:val="Normal"/>
              <w:spacing w:lineRule="exact" w:line="520"/>
              <w:ind w:left="83" w:hanging="11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十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十四節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~ </w:t>
            </w:r>
          </w:p>
          <w:p>
            <w:pPr>
              <w:pStyle w:val="Normal"/>
              <w:spacing w:lineRule="exact" w:line="520"/>
              <w:ind w:left="83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藝術與人文三節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國語文一節）（資訊二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白板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、數位相機、電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、數位相機、電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物或照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花生、花生加工罐頭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、筆記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物或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尖嘴鉗、小刀、白膠、鐵絲、再生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工書、手製繪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相機、投影機、手工書、手製繪本、市售紀念小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丹迪紙、書面紙、打洞器、鉛筆、尺、夾子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線、髮夾、剪刀、投影機、電腦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廣告顏料、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水彩筆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上訪問照片與活動內容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ourier New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能與同組同學熱烈討論、溝通與協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練習使用電腦編輯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播音器材練習良好的語言表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互相欣賞與學習。</w:t>
            </w:r>
          </w:p>
          <w:p>
            <w:pPr>
              <w:pStyle w:val="TextBody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FF0000"/>
                <w:kern w:val="0"/>
              </w:rPr>
            </w:pPr>
            <w:r>
              <w:rPr>
                <w:rFonts w:eastAsia="標楷體" w:cs="Courier New" w:ascii="標楷體" w:hAnsi="標楷體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個人透過參與各行各業的經濟活動與他人形成分工合作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產業與經濟發展宜考量區域的自然和人文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學習到的科學知識和技能應用於生活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思藝術創作的主題選擇適當的媒體、技法完成創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Courier New"/>
                <w:color w:val="000000"/>
                <w:kern w:val="0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</w:rPr>
            </w:r>
          </w:p>
          <w:p>
            <w:pPr>
              <w:pStyle w:val="TextBody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Arial"/>
                <w:color w:val="4F81B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4F81BD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2"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能與同組同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集體創作方式完</w:t>
            </w:r>
          </w:p>
          <w:p>
            <w:pPr>
              <w:pStyle w:val="Normal"/>
              <w:spacing w:lineRule="exact" w:line="500"/>
              <w:ind w:left="-2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合作的藝術作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互相欣賞與學習。</w:t>
            </w:r>
          </w:p>
          <w:p>
            <w:pPr>
              <w:pStyle w:val="TextBody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集體創作方式完成合作的藝術作品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學校活動，練習寫作應用文</w:t>
            </w:r>
          </w:p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操作及應用電腦多媒體設備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互相欣賞與學習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標楷體" w:hAnsi="標楷體" w:eastAsia="標楷體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91">
    <w:name w:val="style191"/>
    <w:qFormat/>
    <w:rPr>
      <w:rFonts w:ascii="標楷體" w:hAnsi="標楷體" w:eastAsia="標楷體" w:cs="標楷體"/>
      <w:sz w:val="27"/>
      <w:szCs w:val="27"/>
    </w:rPr>
  </w:style>
  <w:style w:type="character" w:styleId="Style61">
    <w:name w:val="style61"/>
    <w:qFormat/>
    <w:rPr>
      <w:rFonts w:ascii="標楷體" w:hAnsi="標楷體" w:eastAsia="標楷體" w:cs="標楷體"/>
      <w:sz w:val="24"/>
      <w:szCs w:val="24"/>
    </w:rPr>
  </w:style>
  <w:style w:type="character" w:styleId="Style11">
    <w:name w:val=" 字元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7"/>
      <w:szCs w:val="27"/>
    </w:rPr>
  </w:style>
  <w:style w:type="paragraph" w:styleId="Style20">
    <w:name w:val="style2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7"/>
      <w:szCs w:val="27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7"/>
      <w:szCs w:val="27"/>
    </w:rPr>
  </w:style>
  <w:style w:type="paragraph" w:styleId="Style22">
    <w:name w:val="style2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/>
      <w:ind w:left="996" w:hanging="636"/>
      <w:jc w:val="both"/>
    </w:pPr>
    <w:rPr>
      <w:rFonts w:ascii="新細明體;PMingLiU" w:hAnsi="新細明體;PMingLiU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Normal"/>
    <w:qFormat/>
    <w:pPr>
      <w:spacing w:lineRule="exact" w:line="480"/>
    </w:pPr>
    <w:rPr>
      <w:rFonts w:ascii="標楷體" w:hAnsi="標楷體" w:eastAsia="標楷體" w:cs="標楷體"/>
      <w:b/>
      <w:sz w:val="32"/>
      <w:szCs w:val="32"/>
    </w:rPr>
  </w:style>
  <w:style w:type="paragraph" w:styleId="21">
    <w:name w:val="樣式2"/>
    <w:basedOn w:val="Normal"/>
    <w:qFormat/>
    <w:pPr>
      <w:spacing w:before="0" w:after="50"/>
      <w:ind w:left="50" w:hanging="0"/>
    </w:pPr>
    <w:rPr>
      <w:rFonts w:eastAsia="標楷體"/>
      <w:sz w:val="28"/>
    </w:rPr>
  </w:style>
  <w:style w:type="paragraph" w:styleId="211">
    <w:name w:val="樣式 樣式2 + 左:  1 字元"/>
    <w:basedOn w:val="Normal"/>
    <w:qFormat/>
    <w:pPr>
      <w:spacing w:lineRule="exact" w:line="480" w:before="0" w:after="50"/>
    </w:pPr>
    <w:rPr>
      <w:rFonts w:ascii="標楷體" w:hAnsi="標楷體" w:eastAsia="標楷體" w:cs="新細明體;PMingLiU"/>
      <w:bCs/>
      <w:sz w:val="28"/>
      <w:szCs w:val="20"/>
    </w:rPr>
  </w:style>
  <w:style w:type="paragraph" w:styleId="3">
    <w:name w:val="樣式3"/>
    <w:basedOn w:val="21"/>
    <w:qFormat/>
    <w:pPr>
      <w:spacing w:before="0" w:after="0"/>
      <w:ind w:left="100" w:hanging="0"/>
    </w:pPr>
    <w:rPr/>
  </w:style>
  <w:style w:type="paragraph" w:styleId="4">
    <w:name w:val="樣式4"/>
    <w:basedOn w:val="Normal"/>
    <w:qFormat/>
    <w:pPr>
      <w:widowControl/>
      <w:spacing w:lineRule="exact" w:line="480"/>
      <w:ind w:left="150" w:hanging="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2:00Z</dcterms:created>
  <dc:creator>Ting</dc:creator>
  <dc:description/>
  <cp:keywords/>
  <dc:language>en-US</dc:language>
  <cp:lastModifiedBy>SkyUN.Org</cp:lastModifiedBy>
  <cp:lastPrinted>2012-06-07T08:43:00Z</cp:lastPrinted>
  <dcterms:modified xsi:type="dcterms:W3CDTF">2014-08-01T06:11:00Z</dcterms:modified>
  <cp:revision>3</cp:revision>
  <dc:subject/>
  <dc:title>目     次</dc:title>
</cp:coreProperties>
</file>