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縣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國民小學</w:t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 生涯發展教育議題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六年級團隊</w:t>
      </w:r>
    </w:p>
    <w:p>
      <w:pPr>
        <w:pStyle w:val="Normal"/>
        <w:rPr>
          <w:kern w:val="0"/>
          <w:sz w:val="20"/>
          <w:u w:val="single"/>
          <w:lang w:val="en-US" w:eastAsia="en-US"/>
        </w:rPr>
      </w:pPr>
      <w:r>
        <w:rPr>
          <w:kern w:val="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特圓;Arial Unicode MS"/>
                                <w:sz w:val="52"/>
                              </w:rPr>
                            </w:pPr>
                            <w:r>
                              <w:rPr>
                                <w:rFonts w:eastAsia="文鼎中特圓;Arial Unicode MS"/>
                                <w:sz w:val="52"/>
                              </w:rPr>
                              <w:t>做個</w:t>
                            </w:r>
                            <w:r>
                              <w:rPr>
                                <w:rFonts w:eastAsia="文鼎中特圓;Arial Unicode MS"/>
                                <w:sz w:val="52"/>
                              </w:rPr>
                              <w:t>EQ</w:t>
                            </w:r>
                            <w:r>
                              <w:rPr>
                                <w:rFonts w:eastAsia="文鼎中特圓;Arial Unicode MS"/>
                                <w:sz w:val="52"/>
                              </w:rPr>
                              <w:t>高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中特圓;Arial Unicode MS"/>
                          <w:sz w:val="52"/>
                        </w:rPr>
                      </w:pPr>
                      <w:r>
                        <w:rPr>
                          <w:rFonts w:eastAsia="文鼎中特圓;Arial Unicode MS"/>
                          <w:sz w:val="52"/>
                        </w:rPr>
                        <w:t>做個</w:t>
                      </w:r>
                      <w:r>
                        <w:rPr>
                          <w:rFonts w:eastAsia="文鼎中特圓;Arial Unicode MS"/>
                          <w:sz w:val="52"/>
                        </w:rPr>
                        <w:t>EQ</w:t>
                      </w:r>
                      <w:r>
                        <w:rPr>
                          <w:rFonts w:eastAsia="文鼎中特圓;Arial Unicode MS"/>
                          <w:sz w:val="52"/>
                        </w:rPr>
                        <w:t>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壹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設計理念</w:t>
      </w:r>
    </w:p>
    <w:p>
      <w:pPr>
        <w:pStyle w:val="21"/>
        <w:spacing w:lineRule="exact" w:line="400"/>
        <w:ind w:firstLine="619"/>
        <w:rPr>
          <w:sz w:val="28"/>
        </w:rPr>
      </w:pPr>
      <w:r>
        <w:rPr>
          <w:sz w:val="28"/>
        </w:rPr>
        <w:t>本活動的主題是人際關係，人是無法單獨一個人生活下去，所以與人相處是避免不了的。但是，與人相處的技巧並非與生俱來的，所以透過此活動讓學生了解如何與他人培養出良好的人際關係，進而做個</w:t>
      </w:r>
      <w:r>
        <w:rPr>
          <w:sz w:val="28"/>
        </w:rPr>
        <w:t>EQ</w:t>
      </w:r>
      <w:r>
        <w:rPr>
          <w:sz w:val="28"/>
        </w:rPr>
        <w:t>高手。</w:t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貳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主題架構圖</w:t>
      </w:r>
    </w:p>
    <w:p>
      <w:pPr>
        <w:pStyle w:val="Normal"/>
        <w:rPr>
          <w:rFonts w:eastAsia="文鼎中特圓;Arial Unicode MS"/>
          <w:sz w:val="20"/>
          <w:lang w:val="en-US" w:eastAsia="en-US"/>
        </w:rPr>
      </w:pPr>
      <w:r>
        <w:rPr>
          <w:rFonts w:eastAsia="文鼎中特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做個EQ高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做個EQ高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685800" cy="14732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7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新千里傳音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pt;width:53.95pt;height:11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新千里傳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685800" cy="14732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7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人群中的我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pt;width:53.95pt;height:11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人群中的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戲劇表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戲劇表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2057400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20955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20574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2057400"/>
                <wp:effectExtent l="2540" t="444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4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2057400"/>
                <wp:effectExtent l="635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257300" cy="2057400"/>
                <wp:effectExtent l="4445" t="254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24.95pt,1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文鼎中特圓;Arial Unicode MS"/>
        </w:rPr>
        <w:t xml:space="preserve">參 </w:t>
      </w:r>
      <w:r>
        <w:rPr/>
        <w:t>教學活動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47"/>
        <w:gridCol w:w="680"/>
        <w:gridCol w:w="2269"/>
        <w:gridCol w:w="1194"/>
        <w:gridCol w:w="2033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647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生涯規劃</w:t>
            </w:r>
          </w:p>
        </w:tc>
        <w:tc>
          <w:tcPr>
            <w:tcW w:w="68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269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做個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EQ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高手</w:t>
            </w:r>
          </w:p>
        </w:tc>
        <w:tc>
          <w:tcPr>
            <w:tcW w:w="11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033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0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1-2-1</w:t>
            </w:r>
            <w:r>
              <w:rPr/>
              <w:t>能愉快的與人溝通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/>
              <w:t>2-3-2-7</w:t>
            </w:r>
            <w:r>
              <w:rPr/>
              <w:t>能正確記取聆聽內容的細節與要點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1</w:t>
            </w:r>
            <w:r>
              <w:rPr>
                <w:rFonts w:eastAsia="標楷體"/>
              </w:rPr>
              <w:t>欣賞並接納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1</w:t>
            </w:r>
            <w:r>
              <w:rPr>
                <w:rFonts w:cs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4</w:t>
            </w:r>
            <w:r>
              <w:rPr>
                <w:rFonts w:cs="標楷體"/>
              </w:rPr>
              <w:t>透過集體創作方式，完成與他人合作的藝術作品。</w:t>
            </w:r>
          </w:p>
          <w:p>
            <w:pPr>
              <w:pStyle w:val="Normal"/>
              <w:ind w:left="630" w:hanging="63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能了解人際關係的定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衝突與溝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能知道如何與人培養良好的人際關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和小組伙伴共同完成表演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欣賞及接納他人的分享與建議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文</w:t>
            </w:r>
          </w:p>
          <w:p>
            <w:pPr>
              <w:pStyle w:val="111"/>
              <w:widowControl w:val="false"/>
              <w:spacing w:lineRule="exact" w:line="400"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720"/>
        <w:gridCol w:w="1737"/>
        <w:gridCol w:w="1221"/>
        <w:gridCol w:w="1131"/>
        <w:gridCol w:w="147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學習領域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七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692" w:hanging="692"/>
              <w:jc w:val="both"/>
              <w:rPr/>
            </w:pPr>
            <w:r>
              <w:rPr>
                <w:b/>
                <w:bCs/>
                <w:sz w:val="28"/>
              </w:rPr>
              <w:t>一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引起動機－蘋果裡的一顆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介紹一個故事「蘋果裡的一顆星」，學生安靜的聆聽。</w:t>
            </w:r>
          </w:p>
          <w:p>
            <w:pPr>
              <w:pStyle w:val="Normal"/>
              <w:spacing w:lineRule="exact" w:line="400"/>
              <w:ind w:left="280" w:hanging="0"/>
              <w:jc w:val="both"/>
              <w:rPr>
                <w:sz w:val="28"/>
              </w:rPr>
            </w:pPr>
            <w:r>
              <w:rPr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故事內容於附件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提問，由學生自由發表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華康中楷體;新細明體" w:hAnsi="華康中楷體;新細明體" w:eastAsia="華康中楷體;新細明體"/>
                <w:sz w:val="28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  <w:szCs w:val="20"/>
              </w:rPr>
              <w:t>你曾經吃過多少顆蘋果呢？在還沒聽過此故事之前，你知道蘋果裡面有一顆星星嗎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以前你切蘋果時，是否像爺爺一樣，讓蘋果的五爪貼在桌面上再切，久而久之，便以為這是切蘋果的「唯一」方法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請說說看聽完此故事之後，此故事給你什麼感想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師歸納學生意見，並補充說明。例如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蘋果：蘋果就像是我們生活中所遇到的事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sz w:val="28"/>
              </w:rPr>
              <w:t>爺爺：就如同大部分墨守成規的人們。當我們遇到是事情時，往往會被以往的經驗所拘束，而照舊去處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孫子：就如同懂得變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建議教師一、二節課連上，以利教學活動進行。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故事－蘋果裡的一顆星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口頭報告</w:t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性平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3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3-1-2-1</w:t>
            </w:r>
            <w:r>
              <w:rPr/>
              <w:t>能愉快的與人溝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3-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 Unicode MS"/>
                <w:color w:val="000000"/>
              </w:rPr>
              <w:t>3-3-1</w:t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3-2-1</w:t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語文領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/>
              <w:t>2-3-2-7</w:t>
            </w:r>
            <w:r>
              <w:rPr/>
              <w:t>能正確記取聆聽內容的細節與要點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56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通的人們，對於事務的處理較懂得變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/>
            </w:pPr>
            <w:r>
              <w:rPr>
                <w:bCs/>
                <w:sz w:val="28"/>
              </w:rPr>
              <w:t>總結：人際間的相處就如同在處理一件事情，必須有所變通，不然過於墨守成規，或堅持己見，人際間的衝突也就避免不了。</w:t>
            </w:r>
          </w:p>
          <w:p>
            <w:pPr>
              <w:pStyle w:val="Normal"/>
              <w:spacing w:lineRule="exact" w:line="400"/>
              <w:ind w:left="28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群中的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714" w:hanging="448"/>
              <w:jc w:val="both"/>
              <w:rPr>
                <w:sz w:val="28"/>
              </w:rPr>
            </w:pPr>
            <w:r>
              <w:rPr>
                <w:sz w:val="28"/>
              </w:rPr>
              <w:t>教師提問，由學生自由發表：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872" w:hanging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什麼是人際關係？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872" w:hanging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什麼是溝通？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872" w:hanging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什麼是衝突？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872" w:hanging="360"/>
              <w:jc w:val="both"/>
              <w:rPr/>
            </w:pPr>
            <w:r>
              <w:rPr>
                <w:bCs/>
                <w:sz w:val="28"/>
              </w:rPr>
              <w:t>如何與他人維持良好的人際關係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714" w:hanging="448"/>
              <w:jc w:val="both"/>
              <w:rPr>
                <w:sz w:val="28"/>
              </w:rPr>
            </w:pPr>
            <w:r>
              <w:rPr>
                <w:sz w:val="28"/>
              </w:rPr>
              <w:t>教師歸納學生意見，並補充說明。例如：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spacing w:lineRule="exact" w:line="400"/>
              <w:ind w:left="87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人際關係：</w:t>
            </w:r>
            <w:r>
              <w:rPr>
                <w:sz w:val="28"/>
                <w:szCs w:val="28"/>
              </w:rPr>
              <w:t>個人與個人之間或個人與團體之間相互影響的行為就叫做人際關係。例如：我們和家人、親戚、朋友、師</w:t>
            </w:r>
            <w:r>
              <w:rPr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、同學或者和我們所屬的社團，因為有交往、有溝通、有互動，所以就形成了人際關係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spacing w:lineRule="exact" w:line="400"/>
              <w:ind w:left="8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溝通：</w:t>
            </w:r>
            <w:r>
              <w:rPr>
                <w:sz w:val="28"/>
                <w:szCs w:val="28"/>
              </w:rPr>
              <w:t>溝通是人際關係中最重要的一部分，它是人與人之間傅遞情感、態度、事實、信念</w:t>
            </w:r>
          </w:p>
          <w:p>
            <w:pPr>
              <w:pStyle w:val="Normal"/>
              <w:spacing w:lineRule="exact" w:line="400"/>
              <w:ind w:left="5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1-2-1</w:t>
            </w:r>
            <w:r>
              <w:rPr/>
              <w:t>能愉快的與人溝通</w:t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2-3-2-7</w:t>
            </w:r>
            <w:r>
              <w:rPr/>
              <w:t>能正確記取聆聽內容的細節與要點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1</w:t>
            </w:r>
            <w:r>
              <w:rPr>
                <w:rFonts w:eastAsia="標楷體"/>
              </w:rPr>
              <w:t>欣賞並接納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869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想法的過程，所以良好的溝通指的就是一種雙向的溝通過程，不是你一個人在發表演說、對牛彈琴，或者是讓對方唱獨角戲，而是用心去聽聽對方在說什麼？去了解對方在想什麼？對方有什麼感受？並且把自己的想法回饋給對方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溝通過程中可能因溝通者本身的特質或溝通的方式而造成曲解，因此傳送訊息者與接收者間必須藉著不斷的回饋，去澄清雙方接收及了解到的是否一致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一般而言，溝通包含語言和非語言兩個部分，前者指的是說話的內容，後者如臉部表情、手勢、目光接觸、語氣、觸摸、距離等等。比方說，當你的好朋友臉色不太好地回答你：「沒事」時，你會相信他說的話嗎？</w:t>
            </w:r>
          </w:p>
          <w:p>
            <w:pPr>
              <w:pStyle w:val="Normal"/>
              <w:spacing w:lineRule="exact" w:line="400"/>
              <w:ind w:left="870" w:hanging="3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衝突：</w:t>
            </w:r>
            <w:r>
              <w:rPr>
                <w:sz w:val="28"/>
                <w:szCs w:val="28"/>
              </w:rPr>
              <w:t>人與人之間的相處，或多或少都會產生衝突，沒有人能免疫，</w:t>
            </w:r>
            <w:r>
              <w:rPr>
                <w:sz w:val="28"/>
                <w:szCs w:val="28"/>
              </w:rPr>
              <w:t>因為</w:t>
            </w:r>
            <w:r>
              <w:rPr>
                <w:sz w:val="28"/>
                <w:szCs w:val="28"/>
              </w:rPr>
              <w:t>很難去避免</w:t>
            </w:r>
            <w:r>
              <w:rPr>
                <w:sz w:val="28"/>
                <w:szCs w:val="28"/>
              </w:rPr>
              <w:t>衝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869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的產生。衝突會帶給人不悅、痛苦，破壞彼此間的和諧，然而換個角度去想，不啻也是個學習的機會。衝突的產生並非是對對方懷有惡意，只是雙方間的想法步驟不一致所造成的差距。但無論如何，衝突的產生都會造成當事人情緒激動、焦急、不安、喪氣等，甚而恐懼、愧疚、生氣、受傷等。</w:t>
            </w:r>
          </w:p>
          <w:p>
            <w:pPr>
              <w:pStyle w:val="Normal"/>
              <w:spacing w:lineRule="exact" w:line="400"/>
              <w:ind w:left="280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良好的人際關係：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(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站在對方立場設想，將心比心，並且用溫暖、尊重、了解的方式去溝通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了解溝通的障礙並且盡可能去突破。首先我們得有與人溝通的意願，以一顆開放的心靈傾聽，千萬不要立即下價值判斷，而最好以對方的立場和觀點去設想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/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Cs w:val="28"/>
              </w:rPr>
              <w:t>當一位好聽眾，用我們的心靈去聽聽對方的想法與感受，而不只是字面上的意思，然後要坦誠地告訴對方，我們聽到了什麼？</w:t>
            </w:r>
            <w:r>
              <w:rPr>
                <w:sz w:val="28"/>
                <w:szCs w:val="28"/>
              </w:rPr>
              <w:t>有什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麼樣的感受和想法？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Cs w:val="28"/>
              </w:rPr>
              <w:t>善解人意</w:t>
            </w:r>
            <w:r>
              <w:rPr>
                <w:sz w:val="28"/>
                <w:szCs w:val="28"/>
              </w:rPr>
              <w:t>，我們不一定要贊同他人與我們不同的意見，但是如果我們能了解他人，我們自己也會快樂無比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Cs w:val="28"/>
              </w:rPr>
              <w:t>加強對自己的了解，知道自己會說出什麼樣的話，也是能與他人維繫良好人際關係的技巧之一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) </w:t>
            </w:r>
            <w:r>
              <w:rPr>
                <w:sz w:val="28"/>
                <w:szCs w:val="28"/>
              </w:rPr>
              <w:t>要善於處理自己的情緒，不要讓不好的情緒影響了與周圍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的關係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新千里傳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師將學生分為六組（或是以桌排數來分），並讓同組學生成為一排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師說明「新千里傳音」的遊戲規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40" w:hanging="128"/>
              <w:rPr>
                <w:sz w:val="28"/>
              </w:rPr>
            </w:pPr>
            <w:r>
              <w:rPr>
                <w:sz w:val="28"/>
              </w:rPr>
              <w:t>教師以兩個人聽到為原則的音量，與第一位學生說一段話，再由第一個學生傳給第二的學生，第二個學生傳給第三個學生，以此類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40" w:hanging="128"/>
              <w:rPr>
                <w:sz w:val="28"/>
              </w:rPr>
            </w:pPr>
            <w:r>
              <w:rPr>
                <w:sz w:val="28"/>
              </w:rPr>
              <w:t>交談時，只有說的人與聽的人兩者聽到，若有第三個人聽到則犯規。</w:t>
            </w:r>
          </w:p>
          <w:p>
            <w:pPr>
              <w:pStyle w:val="Normal"/>
              <w:spacing w:lineRule="exact" w:line="400"/>
              <w:ind w:left="87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1.</w:t>
            </w:r>
            <w:r>
              <w:rPr/>
              <w:t>口頭報告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上課參與度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3-1-2-1</w:t>
            </w:r>
            <w:r>
              <w:rPr/>
              <w:t>能愉快的與人溝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1</w:t>
            </w:r>
            <w:r>
              <w:rPr>
                <w:rFonts w:eastAsia="標楷體"/>
              </w:rPr>
              <w:t>欣賞並接納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40" w:hanging="128"/>
              <w:rPr>
                <w:sz w:val="28"/>
              </w:rPr>
            </w:pPr>
            <w:r>
              <w:rPr>
                <w:sz w:val="28"/>
              </w:rPr>
              <w:t>最後一位學生將所聽到的內容寫在紙上或小黑板上，便一起公佈，與老師相同者得一分，累積最多分的組別獲勝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師提問，並請學生自由發表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對於傳話者所說的內容，你能相當準確的記下來嗎？為什麼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對於一句話傳了很多人之後，與原先老師所說的內容是否仍然相同？若是不同，那原因為何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請試著說說看「新千里傳音」要表達什麼涵義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歸納學生意見，並補充說明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對於他人所說的內容並不能相當準確的記下來，然而人際間產生誤會，有部分原因便是因為傳達時兩者的理解不同而產生的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對於他人所說的內容，若是非原說者告知，而是透過第二、第三人得知時，對於所說的內容必須持保留的態度。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3-1-2-1</w:t>
            </w:r>
            <w:r>
              <w:rPr/>
              <w:t>能愉快的與人溝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語文領域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2-3-2-7</w:t>
            </w:r>
            <w:r>
              <w:rPr/>
              <w:t>能正確記取聆聽內容的細節與要點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28" w:firstLine="14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一、二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衝突狀況劇：</w:t>
            </w:r>
          </w:p>
          <w:p>
            <w:pPr>
              <w:pStyle w:val="Normal"/>
              <w:spacing w:lineRule="exact" w:line="400"/>
              <w:ind w:left="871" w:hanging="619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教師詢問學生是否有經歷過哪些與父母、兄弟姊妹、同學、朋友等等發生過衝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871" w:hanging="619"/>
              <w:jc w:val="both"/>
              <w:rPr>
                <w:sz w:val="28"/>
              </w:rPr>
            </w:pPr>
            <w:r>
              <w:rPr>
                <w:sz w:val="28"/>
              </w:rPr>
              <w:t>教師可簡述自己以往曾與他人發生過的衝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871" w:hanging="619"/>
              <w:jc w:val="both"/>
              <w:rPr/>
            </w:pPr>
            <w:r>
              <w:rPr>
                <w:sz w:val="28"/>
              </w:rPr>
              <w:t>教師說明舉辦「衝突狀況劇」的方式。演戲規則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>
                <w:sz w:val="28"/>
              </w:rPr>
            </w:pPr>
            <w:r>
              <w:rPr>
                <w:sz w:val="28"/>
              </w:rPr>
              <w:t>將全班分為三組，衝突的對象分為：父母、兄弟姊妹、同學，由抽籤決定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>
                <w:sz w:val="28"/>
              </w:rPr>
            </w:pPr>
            <w:r>
              <w:rPr>
                <w:sz w:val="28"/>
              </w:rPr>
              <w:t>每組約</w:t>
            </w:r>
            <w:r>
              <w:rPr>
                <w:sz w:val="28"/>
              </w:rPr>
              <w:t>8-10</w:t>
            </w:r>
            <w:r>
              <w:rPr>
                <w:sz w:val="28"/>
              </w:rPr>
              <w:t>分鐘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>
                <w:sz w:val="28"/>
              </w:rPr>
            </w:pPr>
            <w:r>
              <w:rPr>
                <w:sz w:val="28"/>
              </w:rPr>
              <w:t>抽籤決定表演順序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/>
            </w:pPr>
            <w:r>
              <w:rPr>
                <w:sz w:val="28"/>
              </w:rPr>
              <w:t>可發揮創意自由編寫故事及製作道具，但故事內容須包含衝突和溝通的內容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>
                <w:sz w:val="28"/>
              </w:rPr>
            </w:pPr>
            <w:r>
              <w:rPr>
                <w:sz w:val="28"/>
              </w:rPr>
              <w:t>每組人員要分工合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00" w:hanging="520"/>
              <w:jc w:val="both"/>
              <w:rPr>
                <w:sz w:val="28"/>
              </w:rPr>
            </w:pPr>
            <w:r>
              <w:rPr>
                <w:sz w:val="28"/>
              </w:rPr>
              <w:t>教師引導小組訂定表演題目及改編劇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00" w:hanging="520"/>
              <w:jc w:val="both"/>
              <w:rPr>
                <w:sz w:val="28"/>
              </w:rPr>
            </w:pPr>
            <w:r>
              <w:rPr>
                <w:sz w:val="28"/>
              </w:rPr>
              <w:t>小組進行表演分工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/>
            </w:pPr>
            <w:r>
              <w:rPr>
                <w:b/>
                <w:bCs/>
                <w:sz w:val="28"/>
              </w:rPr>
              <w:t>五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交代作業</w:t>
            </w:r>
          </w:p>
          <w:p>
            <w:pPr>
              <w:pStyle w:val="3"/>
              <w:spacing w:lineRule="exact" w:line="400"/>
              <w:ind w:left="490" w:hanging="0"/>
              <w:rPr/>
            </w:pPr>
            <w:r>
              <w:rPr>
                <w:sz w:val="28"/>
                <w:szCs w:val="28"/>
              </w:rPr>
              <w:t>教師提醒學生下周記得帶美工用具，進行製作表演所需的道具。</w:t>
            </w:r>
          </w:p>
          <w:p>
            <w:pPr>
              <w:pStyle w:val="Normal"/>
              <w:spacing w:lineRule="exact" w:line="400"/>
              <w:ind w:left="28" w:firstLine="14"/>
              <w:jc w:val="center"/>
              <w:rPr/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三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</w:rPr>
              <w:t>戲劇表演的方式：教師可依照班上狀況，給予學生選擇的機會。例如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471" w:hanging="135"/>
              <w:jc w:val="both"/>
              <w:rPr>
                <w:sz w:val="28"/>
              </w:rPr>
            </w:pPr>
            <w:r>
              <w:rPr>
                <w:sz w:val="28"/>
              </w:rPr>
              <w:t>布偶戲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700" w:hanging="364"/>
              <w:jc w:val="both"/>
              <w:rPr>
                <w:sz w:val="28"/>
              </w:rPr>
            </w:pPr>
            <w:r>
              <w:rPr>
                <w:sz w:val="28"/>
              </w:rPr>
              <w:t>皮影戲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700" w:hanging="364"/>
              <w:jc w:val="both"/>
              <w:rPr>
                <w:sz w:val="28"/>
              </w:rPr>
            </w:pPr>
            <w:r>
              <w:rPr>
                <w:sz w:val="28"/>
              </w:rPr>
              <w:t>默劇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spacing w:lineRule="exact" w:line="400"/>
              <w:ind w:left="471" w:hanging="135"/>
              <w:jc w:val="both"/>
              <w:rPr>
                <w:sz w:val="28"/>
              </w:rPr>
            </w:pPr>
            <w:r>
              <w:rPr>
                <w:sz w:val="28"/>
              </w:rPr>
              <w:t>一般舞台戲演出方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教師提醒每位學生皆要參與表演。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抽籤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改寫劇本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角色分配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3-1-2-1</w:t>
            </w:r>
            <w:r>
              <w:rPr/>
              <w:t>能愉快的與人溝通</w:t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語文領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-3-2-7</w:t>
            </w:r>
            <w:r>
              <w:rPr/>
              <w:t>能正確記取聆聽內容的細節與要點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1</w:t>
            </w:r>
            <w:r>
              <w:rPr>
                <w:rFonts w:eastAsia="標楷體"/>
              </w:rPr>
              <w:t>欣賞並接納他人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174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2" w:leader="none"/>
              </w:tabs>
              <w:spacing w:lineRule="exact" w:line="400"/>
              <w:ind w:left="588" w:hanging="58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準備與彩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00"/>
              <w:ind w:left="630" w:hanging="406"/>
              <w:jc w:val="both"/>
              <w:rPr/>
            </w:pPr>
            <w:r>
              <w:rPr>
                <w:sz w:val="28"/>
              </w:rPr>
              <w:t>小組進行「衝突狀況劇」的道具製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00"/>
              <w:ind w:left="630" w:hanging="406"/>
              <w:jc w:val="both"/>
              <w:rPr>
                <w:sz w:val="28"/>
              </w:rPr>
            </w:pPr>
            <w:r>
              <w:rPr>
                <w:sz w:val="28"/>
              </w:rPr>
              <w:t>小組進行表演彩排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四節結束</w:t>
            </w:r>
            <w:r>
              <w:rPr>
                <w:sz w:val="28"/>
              </w:rPr>
              <w:t>--------</w:t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574" w:hanging="57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演開始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42" w:hanging="490"/>
              <w:jc w:val="both"/>
              <w:rPr/>
            </w:pPr>
            <w:r>
              <w:rPr>
                <w:sz w:val="28"/>
              </w:rPr>
              <w:t>教師引導學生將表演場地整理成「ㄇ」字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42" w:hanging="490"/>
              <w:jc w:val="both"/>
              <w:rPr>
                <w:sz w:val="28"/>
              </w:rPr>
            </w:pPr>
            <w:r>
              <w:rPr>
                <w:sz w:val="28"/>
              </w:rPr>
              <w:t>教師請小組依照抽籤順序進行表演，並請其他各組給予鼓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42" w:hanging="490"/>
              <w:jc w:val="both"/>
              <w:rPr>
                <w:sz w:val="28"/>
              </w:rPr>
            </w:pPr>
            <w:r>
              <w:rPr>
                <w:sz w:val="28"/>
              </w:rPr>
              <w:t>教師講評並給予各小組回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546" w:hanging="54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出後的分享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80" w:leader="none"/>
              </w:tabs>
              <w:spacing w:lineRule="exact" w:line="400"/>
              <w:ind w:left="756" w:hanging="504"/>
              <w:jc w:val="both"/>
              <w:rPr/>
            </w:pPr>
            <w:r>
              <w:rPr>
                <w:sz w:val="28"/>
              </w:rPr>
              <w:t>教師引導學生將表演場地恢復成原來模樣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80" w:leader="none"/>
              </w:tabs>
              <w:spacing w:lineRule="exact" w:line="400"/>
              <w:ind w:left="756" w:hanging="504"/>
              <w:jc w:val="both"/>
              <w:rPr>
                <w:sz w:val="28"/>
              </w:rPr>
            </w:pPr>
            <w:r>
              <w:rPr>
                <w:sz w:val="28"/>
              </w:rPr>
              <w:t>教師鼓勵學生說出演</w:t>
            </w:r>
          </w:p>
          <w:p>
            <w:pPr>
              <w:pStyle w:val="Normal"/>
              <w:spacing w:lineRule="exact" w:line="400"/>
              <w:ind w:left="252" w:firstLine="560"/>
              <w:jc w:val="both"/>
              <w:rPr>
                <w:sz w:val="28"/>
              </w:rPr>
            </w:pPr>
            <w:r>
              <w:rPr>
                <w:sz w:val="28"/>
              </w:rPr>
              <w:t>出後的感想。</w:t>
            </w:r>
          </w:p>
          <w:p>
            <w:pPr>
              <w:pStyle w:val="Normal"/>
              <w:spacing w:lineRule="exact" w:line="400"/>
              <w:ind w:left="252"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/>
            </w:pPr>
            <w:r>
              <w:rPr>
                <w:sz w:val="28"/>
              </w:rPr>
              <w:t>--------</w:t>
            </w:r>
            <w:r>
              <w:rPr>
                <w:sz w:val="28"/>
              </w:rPr>
              <w:t>第五節結束</w:t>
            </w:r>
            <w:r>
              <w:rPr>
                <w:sz w:val="28"/>
              </w:rPr>
              <w:t>--------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建議教師五、六節課連上，以利教學活動進行。</w:t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美工用具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各組的道具或海報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教師評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小組互評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口頭報告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學習單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3-1-2-1</w:t>
            </w:r>
            <w:r>
              <w:rPr/>
              <w:t>能愉快的與人溝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1</w:t>
            </w:r>
            <w:r>
              <w:rPr>
                <w:rFonts w:cs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4</w:t>
            </w:r>
            <w:r>
              <w:rPr>
                <w:rFonts w:cs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語文領域</w:t>
            </w:r>
          </w:p>
          <w:p>
            <w:pPr>
              <w:pStyle w:val="Normal"/>
              <w:rPr/>
            </w:pPr>
            <w:r>
              <w:rPr/>
              <w:t>2-3-2-7</w:t>
            </w:r>
            <w:r>
              <w:rPr/>
              <w:t>能正確記取聆聽內容的細節與要點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3-1</w:t>
            </w:r>
            <w:r>
              <w:rPr>
                <w:rFonts w:eastAsia="標楷體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3-1-2-1</w:t>
            </w:r>
            <w:r>
              <w:rPr/>
              <w:t>能愉快的與人溝通</w:t>
            </w:r>
          </w:p>
          <w:p>
            <w:pPr>
              <w:pStyle w:val="Normal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語文領域</w:t>
            </w:r>
          </w:p>
          <w:p>
            <w:pPr>
              <w:pStyle w:val="Normal"/>
              <w:rPr/>
            </w:pPr>
            <w:r>
              <w:rPr/>
              <w:t>2-3-2-7</w:t>
            </w:r>
            <w:r>
              <w:rPr/>
              <w:t>能正確記取聆聽內容的細節與要點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文鼎中圓;Arial Unicode MS" w:hAnsi="文鼎中圓;Arial Unicode MS" w:eastAsia="文鼎中圓;Arial Unicode MS"/>
          <w:sz w:val="40"/>
          <w:szCs w:val="48"/>
        </w:rPr>
        <w:t>『</w:t>
      </w:r>
      <w:r>
        <w:rPr>
          <w:rFonts w:eastAsia="文鼎中圓;Arial Unicode MS"/>
          <w:sz w:val="48"/>
        </w:rPr>
        <w:t>做個</w:t>
      </w:r>
      <w:r>
        <w:rPr>
          <w:rFonts w:eastAsia="文鼎中圓;Arial Unicode MS"/>
          <w:sz w:val="48"/>
        </w:rPr>
        <w:t>EQ</w:t>
      </w:r>
      <w:r>
        <w:rPr>
          <w:rFonts w:eastAsia="文鼎中圓;Arial Unicode MS"/>
          <w:sz w:val="48"/>
        </w:rPr>
        <w:t>高手</w:t>
      </w:r>
      <w:r>
        <w:rPr>
          <w:rFonts w:ascii="文鼎中圓;Arial Unicode MS" w:hAnsi="文鼎中圓;Arial Unicode MS" w:eastAsia="文鼎中圓;Arial Unicode MS"/>
          <w:sz w:val="40"/>
          <w:szCs w:val="48"/>
        </w:rPr>
        <w:t>』補充資料</w:t>
      </w:r>
    </w:p>
    <w:p>
      <w:pPr>
        <w:pStyle w:val="Normal"/>
        <w:numPr>
          <w:ilvl w:val="0"/>
          <w:numId w:val="12"/>
        </w:numPr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36"/>
        <w:gridCol w:w="6721"/>
      </w:tblGrid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站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址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的窩－蘋果裡的一顆星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taconet.com.tw/leelee/newpage-k.htm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決衝突之道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residence.educities.edu.tw/suiheng/communicate/conflict.htm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的人際關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sp1.cto.doh.gov.tw/doctor/book/ch09/book9_1.htm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個</w:t>
            </w:r>
            <w:r>
              <w:rPr/>
              <w:t>EQ</w:t>
            </w:r>
            <w:r>
              <w:rPr/>
              <w:t>高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student.plkhsn.edu.hk/qef/emotion/page1.htm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【附件一】蘋果裡的一顆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有一天，小孫子從幼稚園放學回家，大聲叫著：「爺爺！爺爺！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小乖孫，什麼事啊？」爺爺疼惜的問。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爺爺！蘋果裡面有一顆星耶！」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那不稀奇啊！你每次吃蘋果最後剩下來的核，就是蘋果的心啊！」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爺爺不是啦！人家是說蘋果裡面有一顆小星星啦！」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小孫子急著澄清此星非此心。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爺爺正色地說：「不要胡說！蘋果裡怎麼會有星星呢？」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爺爺！爺爺！是真的啦！蘋果裡真的有一顆星星啦！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拗不過小孫子的撒嬌，爺爺的愛心開始超越了他那自以為是的理性，終於和顏悅色的問小孫子，「那你可不可以把蘋果裡的星星找出來給爺爺看呢？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好啊！可是爺爺您要先給人家一個蘋果和一把刀嘛！」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爺爺一面為小孫子準備，一面叮嚀：「要小心刀子哦！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人家知道啦！」小孫子一面回答，一面把蘋果橫放在桌面上舉刀就要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...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爺爺看了，忍不住大叫：「不能這樣切！」一面把蘋果搶過來，重新直立在桌上，然後告訴小孫子「切蘋果要從上往下切才對！」</w:t>
      </w:r>
      <w:r>
        <w:rPr>
          <w:rFonts w:ascii="新細明體;PMingLiU" w:hAnsi="新細明體;PMingLiU" w:cs="新細明體;PMingLiU"/>
          <w:sz w:val="28"/>
          <w:szCs w:val="28"/>
        </w:rPr>
        <w:t>「爺爺！讓人家照人家的方法切好不好嘛！」小孫子又開始撒嬌了。撒嬌本來就是全世界最溫柔，效果卻最大的一種方法，小孫子一撒嬌，爺爺的堅持又慢慢開始融化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好啦！好啦！那就照你的方法切，可是要小心哦！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孫子一面歡呼，一面再把蘋果橫放，然後朝著中央切下去，蘋果剎時被分成了頭尾兩半，而蘋果中的五粒種子，恰好整齊地在這兩半的中央構成了一顆星星。爺爺看著星星，不禁緊緊地摟著孫子，因為這輩子吃了這麼多蘋果，而直到今天爺爺才發現原來蘋果裡面還有那麼漂亮的一顆星星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45pt;width:411.7pt;height:71.95pt;mso-wrap-style:none;v-text-anchor:middle" type="_x0000_t136">
            <v:path textpathok="t"/>
            <v:textpath on="t" fitshape="t" string="做個EQ高手" style="font-family:&quot;標楷體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>_____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_____</w:t>
      </w:r>
      <w:r>
        <w:rPr>
          <w:rFonts w:ascii="新細明體;PMingLiU" w:hAnsi="新細明體;PMingLiU" w:cs="新細明體;PMingLiU"/>
          <w:sz w:val="28"/>
          <w:szCs w:val="28"/>
        </w:rPr>
        <w:t>班   座號：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   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cs="新細明體;PMingLiU" w:ascii="新細明體;PMingLiU" w:hAnsi="新細明體;PMingLiU"/>
          <w:sz w:val="28"/>
          <w:szCs w:val="28"/>
        </w:rPr>
        <w:t>__________________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各位同學，對於今天的「衝突狀況劇」這活動，感覺如何呢？對於衝突的發生與解決是否有不同想法呢？好好進一步思考看看，並回答下列的問題。</w:t>
      </w:r>
    </w:p>
    <w:p>
      <w:pPr>
        <w:pStyle w:val="Normal"/>
        <w:spacing w:lineRule="exact" w:line="40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對於今天的表演以及之前的準備工作，你對於自己的表現感覺如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在□中打勾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為什麼呢？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cs="新細明體;PMingLiU" w:ascii="新細明體;PMingLiU" w:hAnsi="新細明體;PMingLiU"/>
          <w:sz w:val="28"/>
          <w:szCs w:val="28"/>
        </w:rPr>
        <w:t xml:space="preserve">100   □ 90~99   □ 80~89   □ 70~79  □ 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cs="新細明體;PMingLiU" w:ascii="新細明體;PMingLiU" w:hAnsi="新細明體;PMingLiU"/>
          <w:sz w:val="28"/>
          <w:szCs w:val="28"/>
        </w:rPr>
        <w:t>_______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749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04.9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原因是：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對於小組的表現以及之前的準備工作，你認為可得幾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在□中打勾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為什麼呢？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cs="新細明體;PMingLiU" w:ascii="新細明體;PMingLiU" w:hAnsi="新細明體;PMingLiU"/>
          <w:sz w:val="28"/>
          <w:szCs w:val="28"/>
        </w:rPr>
        <w:t xml:space="preserve">100   □ 90~99   □ 80~89   □ 70~79  □ 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cs="新細明體;PMingLiU" w:ascii="新細明體;PMingLiU" w:hAnsi="新細明體;PMingLiU"/>
          <w:sz w:val="28"/>
          <w:szCs w:val="28"/>
        </w:rPr>
        <w:t>_______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原因是：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00</wp:posOffset>
                </wp:positionV>
                <wp:extent cx="5143500" cy="749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0pt;width:404.9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欣賞完「衝突狀況劇」之後，請你寫下自己的感想（例如：準備時、欣賞他人表演之後等心得等）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749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在與人相處中難免會發生衝突，請你與大家分享你曾有過的衝突事件（須有對象和處理的過程）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397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1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2"/>
        </w:tabs>
        <w:ind w:left="872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2"/>
        </w:tabs>
        <w:ind w:left="84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40" w:hanging="360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872"/>
        </w:tabs>
        <w:ind w:left="872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</w:lvl>
    <w:lvl w:ilvl="2">
      <w:start w:val="1"/>
      <w:numFmt w:val="decimal"/>
      <w:lvlText w:val="%3."/>
      <w:lvlJc w:val="right"/>
      <w:pPr>
        <w:tabs>
          <w:tab w:val="num" w:pos="1922"/>
        </w:tabs>
        <w:ind w:left="1922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630"/>
      </w:pPr>
      <w:rPr>
        <w:rFonts w:ascii="Times New Roman" w:hAnsi="Times New Roman" w:eastAsia="新細明體;PMingLiU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895"/>
        </w:tabs>
        <w:ind w:left="895" w:hanging="615"/>
      </w:pPr>
      <w:rPr>
        <w:b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030"/>
        </w:tabs>
        <w:ind w:left="1030" w:hanging="75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842"/>
        </w:tabs>
        <w:ind w:left="842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0:59:00Z</dcterms:created>
  <dc:creator>翰林出版事業股份有限公司</dc:creator>
  <dc:description/>
  <cp:keywords/>
  <dc:language>en-US</dc:language>
  <cp:lastModifiedBy>miles</cp:lastModifiedBy>
  <dcterms:modified xsi:type="dcterms:W3CDTF">2015-07-16T05:43:00Z</dcterms:modified>
  <cp:revision>56</cp:revision>
  <dc:subject/>
  <dc:title>六年級彈性教案</dc:title>
</cp:coreProperties>
</file>