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四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五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三角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五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三角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五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三角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六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邊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六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邊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六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邊形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七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分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七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分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七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分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八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9~105/06/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單元八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數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26~105/07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SkyUN.Org</cp:lastModifiedBy>
  <dcterms:modified xsi:type="dcterms:W3CDTF">2015-07-16T01:20:00Z</dcterms:modified>
  <cp:revision>4</cp:revision>
  <dc:subject/>
  <dc:title>表3-1-1       101學年度雲林縣   西螺  鄉鎮市  中山   國民小學一年級第一學期課程教學計畫進度總表</dc:title>
</cp:coreProperties>
</file>