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ㄧ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.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.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5.6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8.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首冊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.2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語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學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dcterms:modified xsi:type="dcterms:W3CDTF">2015-07-13T08:16:00Z</dcterms:modified>
  <cp:revision>5</cp:revision>
  <dc:subject/>
  <dc:title>表3-1-1       101學年度雲林縣   西螺  鄉鎮市  中山   國民小學一年級第一學期課程教學計畫進度總表</dc:title>
</cp:coreProperties>
</file>