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五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的加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的減法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的減法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因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公因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倍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公倍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--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多位小數的減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三角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圓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多步驟解題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dcterms:modified xsi:type="dcterms:W3CDTF">2015-07-16T09:02:00Z</dcterms:modified>
  <cp:revision>8</cp:revision>
  <dc:subject/>
  <dc:title>表3-1-1       101學年度雲林縣   西螺  鄉鎮市  中山   國民小學一年級第一學期課程教學計畫進度總表</dc:title>
</cp:coreProperties>
</file>