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四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回家的地圖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找出文章中的重點句與關鍵句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現代鸚鵡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找出文章中的重點句與關鍵句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王的新衣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提出問題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別致的禮物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提取訊息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河豚學本事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重述故事重點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斑馬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重述故事重點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沒有自信的老虎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文章結構寫大意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春捲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文章結構寫大意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看小豬吃奶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由文本找出支持理由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誰大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由文本找出支持理由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SkyUN.Org</cp:lastModifiedBy>
  <dcterms:modified xsi:type="dcterms:W3CDTF">2015-07-16T02:18:00Z</dcterms:modified>
  <cp:revision>5</cp:revision>
  <dc:subject/>
  <dc:title>表3-1-1       101學年度雲林縣   西螺  鄉鎮市  中山   國民小學一年級第一學期課程教學計畫進度總表</dc:title>
</cp:coreProperties>
</file>