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三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好圓好圓的月亮：大意分享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狗與太陽：擬人法與第一人稱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聰明的鼷鹿：對比手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小星星：背景的映襯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大象我愛你：插畫取景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回外婆家：文化差異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四個木偶：幸福的定義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不一樣的分享日：分享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潑水過新年：顏色與氣氛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潑水過新年：年節文化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悅讀分享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這兩個人在做什麼？：情境描述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acer</cp:lastModifiedBy>
  <dcterms:modified xsi:type="dcterms:W3CDTF">2015-07-20T07:02:00Z</dcterms:modified>
  <cp:revision>11</cp:revision>
  <dc:subject/>
  <dc:title>表3-1-1       101學年度雲林縣   西螺  鄉鎮市  中山   國民小學一年級第一學期課程教學計畫進度總表</dc:title>
</cp:coreProperties>
</file>