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六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指導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準備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T38F2o00;書法中楷加框（注音一）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課程引導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一：名字的故事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王淑芬所著《童年懺悔錄》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二：出生的故事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好玩的全年生日性別表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T38F2o00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主題三：家族動物園</w:t>
            </w:r>
            <w:r>
              <w:rPr>
                <w:rFonts w:eastAsia="標楷體" w:cs="TT38F2o00;書法中楷加框（注音一）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國語日報精選文章〈家族動物園〉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主題四：照片會說話</w:t>
            </w:r>
            <w:r>
              <w:rPr>
                <w:rFonts w:eastAsia="標楷體" w:cs="TT38F2o00;書法中楷加框（注音一）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王淑芬《童年懺悔錄》中〈白雪公主泡泡糖〉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主題五：展開求學路</w:t>
            </w:r>
            <w:r>
              <w:rPr>
                <w:rFonts w:eastAsia="標楷體" w:cs="TT38F2o00;書法中楷加框（注音一）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保健室小一～小六身高體重記錄表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主題六：別人眼中的我</w:t>
            </w:r>
            <w:r>
              <w:rPr>
                <w:rFonts w:eastAsia="標楷體" w:cs="TT38F2o00;書法中楷加框（注音一）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《心靈雞湯》中〈珍貴的一張紙〉一文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主題六：別人眼中的我</w:t>
            </w:r>
            <w:r>
              <w:rPr>
                <w:rFonts w:eastAsia="標楷體" w:cs="TT38F2o00;書法中楷加框（注音一）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T38F2o00;書法中楷加框（注音一）" w:eastAsia="標楷體"/>
                <w:kern w:val="0"/>
                <w:sz w:val="28"/>
                <w:szCs w:val="28"/>
              </w:rPr>
              <w:t>《心靈雞湯》中〈珍貴的一張紙〉一文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檢討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miles</cp:lastModifiedBy>
  <dcterms:modified xsi:type="dcterms:W3CDTF">2015-07-16T05:13:00Z</dcterms:modified>
  <cp:revision>8</cp:revision>
  <dc:subject/>
  <dc:title>表3-1-1       101學年度雲林縣   西螺  鄉鎮市  中山   國民小學一年級第一學期課程教學計畫進度總表</dc:title>
</cp:coreProperties>
</file>