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三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講解與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講解與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描紅與臨摹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講解與分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16T06:34:00Z</dcterms:modified>
  <cp:revision>5</cp:revision>
  <dc:subject/>
  <dc:title>表3-1-1       101學年度雲林縣   西螺  鄉鎮市  中山   國民小學一年級第一學期課程教學計畫進度總表</dc:title>
</cp:coreProperties>
</file>