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六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書法習寫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掌握草書基本筆畫的名稱、筆形和筆順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正確認識草書基本筆畫的書寫原則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認識草書基本筆畫的變化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概略認識草書字體大小、筆劃粗細和書法美觀的關係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acer</cp:lastModifiedBy>
  <dcterms:modified xsi:type="dcterms:W3CDTF">2015-07-16T07:40:00Z</dcterms:modified>
  <cp:revision>6</cp:revision>
  <dc:subject/>
  <dc:title>表3-1-1       101學年度雲林縣   西螺  鄉鎮市  中山   國民小學一年級第一學期課程教學計畫進度總表</dc:title>
</cp:coreProperties>
</file>