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四 年級第一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書法習寫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4/08/3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~104/09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認識文房四寶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06~104/09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13~104/09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楷書的基本認識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0~104/09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09/27~104/10/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掌握基本筆畫的名稱、筆形和筆順。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4/10/04~104/10/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1~104/10/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正確認識楷書基本筆畫的書寫原則。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18~104/10/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0/25~104/10/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認識楷書基本筆畫的變化。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1~104/11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08~104/11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概略認識字體大小、筆劃粗細和書法美觀的關係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15~104/11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2~104/11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概略認識字體大小、筆劃粗細和書法美觀的關係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1/29~104/12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06~104/12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辨識各種書體（篆、隸、楷、行）的特色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13~104/12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0~104/12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辨識各種書體（篆、隸、楷、行）的特色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2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/12/27~105/01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03~105/01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欣賞楷書名家（歐、顏、柳、禇等）碑帖。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0~105/01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1/17~105/01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5:00Z</dcterms:created>
  <dc:creator>user</dc:creator>
  <dc:description/>
  <cp:keywords/>
  <dc:language>en-US</dc:language>
  <cp:lastModifiedBy>SkyUN.Org</cp:lastModifiedBy>
  <dcterms:modified xsi:type="dcterms:W3CDTF">2015-07-16T03:44:00Z</dcterms:modified>
  <cp:revision>8</cp:revision>
  <dc:subject/>
  <dc:title>表3-1-1       101學年度雲林縣   西螺  鄉鎮市  中山   國民小學一年級第一學期課程教學計畫進度總表</dc:title>
</cp:coreProperties>
</file>